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3:00Z</dcterms:created>
  <dc:creator>DZH</dc:creator>
  <dc:description/>
  <dc:language>en-US</dc:language>
  <cp:lastModifiedBy>小尹儿</cp:lastModifiedBy>
  <cp:lastPrinted>2019-01-22T16:20:00Z</cp:lastPrinted>
  <dcterms:modified xsi:type="dcterms:W3CDTF">2025-02-18T03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42CF538ED4D789884BAF5CB05B8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4MGRjMWQ4MDg1NjgzZjhmNzBkNWJhNTQ1OGU2MzMiLCJ1c2VySWQiOiIzMzg2ODQ3NTgifQ==</vt:lpwstr>
  </property>
</Properties>
</file>