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平顶山市第五人民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招聘卫生专业技术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11"/>
        <w:gridCol w:w="257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6379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1"/>
        <w:widowControl/>
        <w:snapToGrid w:val="false"/>
        <w:spacing w:lineRule="exact" w:line="300" w:before="312" w:after="0"/>
        <w:ind w:left="240" w:hanging="240"/>
        <w:jc w:val="left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.</w:t>
      </w:r>
      <w:r>
        <w:rPr>
          <w:rFonts w:ascii="仿宋" w:hAnsi="仿宋" w:cs="仿宋" w:eastAsia="仿宋"/>
          <w:kern w:val="0"/>
          <w:sz w:val="24"/>
          <w:szCs w:val="20"/>
        </w:rPr>
        <w:t>在不改变表格布局前提下，可自行调节字号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3.</w:t>
      </w:r>
      <w:r>
        <w:rPr>
          <w:rFonts w:ascii="仿宋" w:hAnsi="仿宋" w:cs="仿宋" w:eastAsia="仿宋"/>
          <w:kern w:val="0"/>
          <w:sz w:val="24"/>
          <w:szCs w:val="20"/>
        </w:rPr>
        <w:t>上传报名表时，需包含以下证件扫描件。</w:t>
      </w:r>
    </w:p>
    <w:p>
      <w:pPr>
        <w:pStyle w:val="Normal"/>
        <w:spacing w:lineRule="exact" w:line="460" w:before="234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需要上传的证件扫描件（未上传或上传不全视为无证）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提醒：请按以下顺序，按应聘的岗位要求，将所需证件上传完整且有较高清晰度识别度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证件扫描件处留存的地方仅供参考，上传的证件要求必须有较高清晰度识别度。）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学历、中间学历、最高学历毕业证及学位证、专业方向证明（高中起点后的所有学历的毕业证、学位证），</w:t>
      </w:r>
      <w:r>
        <w:rPr>
          <w:rFonts w:ascii="仿宋" w:hAnsi="仿宋" w:cs="仿宋" w:eastAsia="仿宋"/>
          <w:sz w:val="32"/>
          <w:szCs w:val="32"/>
        </w:rPr>
        <w:t>各学历阶段学历认证报告或《教育部学历证书电子注册备案表》，应届毕业生也可提供相应《教育部学籍在线验证报告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技术资格证书、执业资格证书、住院医师规范化培训合格证（如已通过考试但尚未发证，请提交成绩单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需提供规培医院出具的规培情况证明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中要求的其他证明材料（如工作经历证明等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cp:keywords/>
  <dc:language>en-US</dc:language>
  <cp:lastModifiedBy>PC</cp:lastModifiedBy>
  <cp:lastPrinted>2014-07-02T09:30:00Z</cp:lastPrinted>
  <dcterms:modified xsi:type="dcterms:W3CDTF">2025-02-08T01:28:00Z</dcterms:modified>
  <cp:revision>7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85231A654689BCA90CF180304BB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