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</w:rPr>
        <w:t>钦州市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eastAsia="zh-CN"/>
        </w:rPr>
        <w:t>“钦聚英才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val="en-US" w:eastAsia="zh-CN"/>
        </w:rPr>
        <w:t>钦州幼儿师范高等专科学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eastAsia="zh-CN"/>
        </w:rPr>
        <w:t>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2"/>
          <w:szCs w:val="32"/>
        </w:rPr>
        <w:t>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（限报一个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3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29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小雨</cp:lastModifiedBy>
  <cp:lastPrinted>2021-11-12T18:05:00Z</cp:lastPrinted>
  <dcterms:modified xsi:type="dcterms:W3CDTF">2025-01-16T01:39:12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4F7E65644B508DD983EB99C2F4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iNjZkZDk4Y2U4ZDY4NjNmMTFkODFjNzYwYTA0NWMiLCJ1c2VySWQiOiI1OTg1MzE4MzUifQ==</vt:lpwstr>
  </property>
  <property fmtid="{D5CDD505-2E9C-101B-9397-08002B2CF9AE}" pid="5" name="commondata">
    <vt:lpwstr>commondata</vt:lpwstr>
  </property>
</Properties>
</file>