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光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道综合事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zxb</cp:lastModifiedBy>
  <cp:lastPrinted>2024-10-08T11:31:00Z</cp:lastPrinted>
  <dcterms:modified xsi:type="dcterms:W3CDTF">2025-02-21T09:51:26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5E4FE95743C882A0C79D91AF3E18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ZTlkYmY0MGM2YjA4NWMyNjcyODI0ZDE1OWZkNDhlNzQiLCJ1c2VySWQiOiIxMDcxMjU4MTg4In0=</vt:lpwstr>
  </property>
  <property fmtid="{D5CDD505-2E9C-101B-9397-08002B2CF9AE}" pid="5" name="commondata">
    <vt:lpwstr>commondata</vt:lpwstr>
  </property>
</Properties>
</file>