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autoSpaceDE w:val="true"/>
        <w:bidi w:val="0"/>
        <w:spacing w:lineRule="exact" w:line="594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重庆市九龙坡区黄桷坪街道公益性岗位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010"/>
        <w:gridCol w:w="1372"/>
        <w:gridCol w:w="284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接受调剂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重庆工商大学 学习</w:t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autoSpaceDE w:val="true"/>
              <w:bidi w:val="0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napToGrid w:val="false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4:00Z</dcterms:created>
  <dc:creator>lenovo</dc:creator>
  <dc:description/>
  <dc:language>en-US</dc:language>
  <cp:lastModifiedBy>lenovo</cp:lastModifiedBy>
  <dcterms:modified xsi:type="dcterms:W3CDTF">2025-02-08T08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