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招聘体检项目及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左右眼视力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驾驶岗位左右眼矫正视力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双眼有无砂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无砂眼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双眼辩色力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驾驶岗位无红绿色盲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血常规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白细胞计数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5-9.5 10^9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  中性粒细胞绝对值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8-6.3 10^9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中性细胞百分数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0.0-75.0 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淋巴细胞绝对值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1.1-3.2 10^9/L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淋巴细胞百分数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.0-50.0 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  单核细胞绝对值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.10-0.80 10^9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单核细胞百分数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0-10.0 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嗜酸性粒细胞绝对值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.02-0.52 10^9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嗜酸性粒细胞数百分数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.4-8.0 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嗜碱性粒细胞绝对值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0.00-0.10 10^9/L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嗜碱性粒细胞百分数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.0-1.0 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红细胞计数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80-5.10 10^12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血红蛋白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5-150g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      红细胞压积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5.0-45.0 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    平均红细胞容积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2.0-100.0f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        平均红细胞血红蛋白量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7.0-34.0pg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  平均红细胞血红蛋白浓度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16-354g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红细胞分布宽度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CV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.6-13.7 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 血小板计数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125-350 10^9/L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   血小板压积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.110-0.280 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     平均血小板体积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.4-12.4f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    血小板分布宽度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.5-17.1 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                红细胞分布宽度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SD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6.4-46.3f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血小板比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3.0-43.0 %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血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收缩压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0—140mmHg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舒张压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0—90mmHg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血糖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9—6.1mmo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∕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胸部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DR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心肺膈未见异常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丙氨酸氨基转移酶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-50U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∕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天冬氨酸氨基转移酶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-40U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∕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心电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窦性心律，未见明显异常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尿素氮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U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1-8.00mmol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6-7.5 mmol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女）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肌酐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RE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7-97umol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1-73 mmol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女）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尿酸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U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-416umol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2-339 mmol/L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女）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体检结果不符合标准的，视为身体检查不合格。或患有公安部令第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6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《机动车驾驶证申领和使用规定》第十五条第一点规定的九类疾病的，视为身体检查不合格。</w:t>
      </w:r>
    </w:p>
    <w:sectPr>
      <w:type w:val="nextPage"/>
      <w:pgSz w:w="11906" w:h="16838"/>
      <w:pgMar w:left="1803" w:right="1803" w:gutter="0" w:header="0" w:top="1157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10"/>
    </w:pPr>
    <w:rPr>
      <w:rFonts w:ascii="宋体" w:hAnsi="宋体" w:cs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</w:pPr>
    <w:rPr>
      <w:rFonts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next w:val="Normal"/>
    <w:qFormat/>
    <w:pPr>
      <w:spacing w:before="0" w:after="120"/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7:00Z</dcterms:created>
  <dc:creator>User</dc:creator>
  <dc:description/>
  <dc:language>en-US</dc:language>
  <cp:lastModifiedBy>浦天明</cp:lastModifiedBy>
  <cp:lastPrinted>2024-03-04T10:43:00Z</cp:lastPrinted>
  <dcterms:modified xsi:type="dcterms:W3CDTF">2025-02-12T03:18:12Z</dcterms:modified>
  <cp:revision>16</cp:revision>
  <dc:subject/>
  <dc:title>关于做好“红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A1738FD114E95B2A2027C2F3599FA</vt:lpwstr>
  </property>
  <property fmtid="{D5CDD505-2E9C-101B-9397-08002B2CF9AE}" pid="3" name="KSOProductBuildVer">
    <vt:lpwstr>2052-11.8.2.8808</vt:lpwstr>
  </property>
</Properties>
</file>