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8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4"/>
          <w:szCs w:val="3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大连旅顺盛德企业管理发展有限公司总经理岗位公开招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4"/>
          <w:szCs w:val="34"/>
          <w:lang w:val="en-US" w:eastAsia="zh-CN"/>
        </w:rPr>
      </w:r>
    </w:p>
    <w:tbl>
      <w:tblPr>
        <w:tblW w:w="13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3"/>
        <w:gridCol w:w="700"/>
        <w:gridCol w:w="3834"/>
        <w:gridCol w:w="866"/>
        <w:gridCol w:w="650"/>
        <w:gridCol w:w="717"/>
        <w:gridCol w:w="1167"/>
        <w:gridCol w:w="4050"/>
        <w:gridCol w:w="633"/>
      </w:tblGrid>
      <w:tr>
        <w:trPr>
          <w:trHeight w:val="7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工作经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4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宣传贯彻执行国家和行业有关法律、法规、方针、政策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; 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接受上级部门的统一领导并主持公司的经营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全面组织实施上级部门的有关决议和规定，完成各项指标，并将实施情况向上级部门汇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公司的日常经营管理，制定和实施公司的经营计划和战略，管理公司的各项业务，确保公司经营目标的实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拟订、审核企业管理规章制度，并实施有效领导和管理，对涉及相关经济行为事项严格审核，按制度规定监督执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对公司经营中的风险进行评估和防控，负责处理公司重大突发事件，处理公司与政府、客户、供应商等公共关系，协助建立内外部沟通机制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专业不限（企业管理、经济管理专业优先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大学本科及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中共党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备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及以上企业</w:t>
            </w:r>
            <w:bookmarkStart w:id="0" w:name="OLE_LINK9"/>
            <w:bookmarkStart w:id="1" w:name="OLE_LINK8"/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中、高层管理岗位</w:t>
            </w:r>
            <w:bookmarkEnd w:id="0"/>
            <w:bookmarkEnd w:id="1"/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工作经验，其中有大中型企业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及以上中、高层管理岗位工作经验优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龄在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5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周岁以内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(1980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以后出生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；                 </w:t>
            </w: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  <w:t>2.</w:t>
            </w:r>
            <w:bookmarkStart w:id="2" w:name="OLE_LINK7"/>
            <w:bookmarkStart w:id="3" w:name="OLE_LINK6"/>
            <w:bookmarkEnd w:id="2"/>
            <w:bookmarkEnd w:id="3"/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备较强的领导能力，具有敏锐的市场洞察能力和良好的市场拓展能力，面对困难和问题勇于担当作为，敢于创新突破，抗压能力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备良好的语言表达和沟通协调能力，能够清晰地表达自己的观点，建立有效的沟通渠道，有较强的逻辑分析和统筹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备优秀的组织能力，能够有效整合资源、制定战略、分配任务，确保组织内部的协作和配合；具有较强的风险管理和危机处理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0"/>
              <w:ind w:left="0" w:right="0" w:hanging="0"/>
              <w:jc w:val="left"/>
              <w:textAlignment w:val="auto"/>
              <w:outlineLvl w:val="1"/>
              <w:rPr>
                <w:rFonts w:ascii="仿宋_GB2312" w:hAnsi="仿宋_GB2312" w:eastAsia="仿宋_GB2312" w:cs="Segoe UI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仿宋_GB2312" w:cs="Segoe UI" w:ascii="仿宋_GB2312" w:hAnsi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熟悉现代企业管理制度，具有改革管理经验，了解园区或国企运作方式，有与政府沟通合作经验的优先。</w:t>
            </w:r>
            <w:bookmarkStart w:id="4" w:name="OLE_LINK7"/>
            <w:bookmarkStart w:id="5" w:name="OLE_LINK6"/>
            <w:bookmarkEnd w:id="4"/>
            <w:bookmarkEnd w:id="5"/>
            <w:r>
              <w:rPr>
                <w:rFonts w:ascii="仿宋_GB2312" w:hAnsi="仿宋_GB2312" w:cs="Segoe UI" w:eastAsia="仿宋_GB2312"/>
                <w:bCs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4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57C813A04EB9BCD0D925EDBBA338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