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  <w:lang w:val="en-US" w:eastAsia="zh-CN"/>
        </w:rPr>
      </w:pPr>
      <w:bookmarkStart w:id="0" w:name="OLE_LINK1"/>
      <w:r>
        <w:rPr>
          <w:rFonts w:eastAsia="仿宋" w:cs="Times New Roman" w:ascii="Times New Roman" w:hAnsi="Times New Roman"/>
          <w:b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年牛津展望计划暑期项目</w:t>
      </w:r>
      <w:bookmarkEnd w:id="0"/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073"/>
      </w:tblGrid>
      <w:tr>
        <w:trPr>
          <w:trHeight w:val="1167" w:hRule="atLeast"/>
        </w:trPr>
        <w:tc>
          <w:tcPr>
            <w:tcW w:w="1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项目介绍</w:t>
            </w:r>
          </w:p>
        </w:tc>
        <w:tc>
          <w:tcPr>
            <w:tcW w:w="70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牛津展望计划致力于促进国际学术交流，特别是中英高等教育机构之间的交流。该计划为从中国顶尖大学选出的学生提供现场跨学科课程。在两周的时间里，参与者将沉浸在牛津独特的学术和文化环境中。这种宝贵的经历让学生有机会在世界一流大学学习，并可能激发进一步的学术追求。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Medical Science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模块涵盖了癌症研究、脑衰老、干细胞治疗和基因编辑等广泛的医学主题，为医学和临床研究提供了深入的研究，其将研究肿瘤成像和神经退行性疾病的最新技术，同时探索临床试验和药物开发的过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详细介绍见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https://www.ipo.sdu.edu.cn/wdhcontent.jsp?urltype=news.NewsContentUrl&amp;wbtreeid=1006&amp;wbnewsid=4861</w:t>
            </w:r>
          </w:p>
        </w:tc>
      </w:tr>
      <w:tr>
        <w:trPr>
          <w:trHeight w:val="193" w:hRule="atLeast"/>
        </w:trPr>
        <w:tc>
          <w:tcPr>
            <w:tcW w:w="1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时间</w:t>
            </w:r>
          </w:p>
        </w:tc>
        <w:tc>
          <w:tcPr>
            <w:tcW w:w="70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报名时间</w:t>
            </w:r>
          </w:p>
        </w:tc>
        <w:tc>
          <w:tcPr>
            <w:tcW w:w="70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校内报名截止时间：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外方报名截止时间：项目名额有限，滚动录取至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日。请有意向报名的同学尽早完成注册链接，牛津大学项目学术处将安排英语测试：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https://jsj.top/f/L3Nn4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191" w:hRule="atLeast"/>
        </w:trPr>
        <w:tc>
          <w:tcPr>
            <w:tcW w:w="1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条件</w:t>
            </w:r>
          </w:p>
        </w:tc>
        <w:tc>
          <w:tcPr>
            <w:tcW w:w="7073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uto" w:line="240" w:beforeAutospacing="0" w:before="0" w:afterAutospacing="0" w:after="0"/>
              <w:ind w:left="0" w:right="0" w:hanging="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年龄要求：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18-2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岁的本科生和硕士研究生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uto" w:line="240" w:beforeAutospacing="0" w:before="0" w:afterAutospacing="0" w:after="0"/>
              <w:ind w:left="0" w:right="0" w:hanging="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语言水平要求：申请人必须完成英语能力评估，证明其水平相当于雅思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6.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或托福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分。</w:t>
            </w:r>
          </w:p>
        </w:tc>
      </w:tr>
      <w:tr>
        <w:trPr>
          <w:trHeight w:val="1176" w:hRule="atLeast"/>
        </w:trPr>
        <w:tc>
          <w:tcPr>
            <w:tcW w:w="1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内报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要求</w:t>
            </w:r>
          </w:p>
        </w:tc>
        <w:tc>
          <w:tcPr>
            <w:tcW w:w="7073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uto" w:line="240" w:beforeAutospacing="0" w:before="0" w:afterAutospacing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热爱祖国，具有端正的世界观、人生观、价值观；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uto" w:line="240" w:beforeAutospacing="0" w:before="0" w:afterAutospacing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品德优良，遵纪守法，在校期间无违法违纪行为；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uto" w:line="240" w:beforeAutospacing="0" w:before="0" w:afterAutospacing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身心健康，能够完成在外交流学习任务；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uto" w:line="240" w:beforeAutospacing="0" w:before="0" w:afterAutospacing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具有山东大学正式学籍的本科生、研究生（年龄</w:t>
            </w: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18-25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周岁）（不包括</w:t>
            </w: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年应届毕业生）；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uto" w:line="240" w:beforeAutospacing="0" w:before="0" w:afterAutospacing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家庭有一定支付能力，能负担学生相关费用；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fill="FFFFFF"/>
              <w:spacing w:lineRule="auto" w:line="240" w:beforeAutospacing="0" w:before="0" w:afterAutospacing="0" w:after="0"/>
              <w:ind w:left="0" w:right="0" w:hanging="0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研究生必修课程无不及格的情况。</w:t>
            </w:r>
          </w:p>
        </w:tc>
      </w:tr>
      <w:tr>
        <w:trPr>
          <w:trHeight w:val="244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费用</w:t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项目费用：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3950 GBP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（约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36000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元人民币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费用包含：学费，课程材料，住宿（一人一间，学院住宿），早中晚三餐（周日仅含早餐），结业晚宴，参访门票，接送机、项目内交通安排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费用不包含：国际机票、签证保险。</w:t>
            </w:r>
          </w:p>
        </w:tc>
      </w:tr>
      <w:tr>
        <w:trPr>
          <w:trHeight w:val="697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有无奖学金或助学</w:t>
            </w:r>
            <w:bookmarkStart w:id="1" w:name="_GoBack"/>
            <w:bookmarkEnd w:id="1"/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金</w:t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加以上自费项目，且符合资助条件的同学将有机会获得学校资助，资助额度见““</w:t>
            </w:r>
            <w:hyperlink r:id="rId2" w:tgtFrame="https://www.ipo.sdu.edu.cn/ywsb/hwjl1/_blank">
              <w:r>
                <w:rPr>
                  <w:rFonts w:ascii="仿宋" w:hAnsi="仿宋" w:cs="仿宋" w:eastAsia="仿宋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山东大学学生海外经历专项经费资助管理办法</w:t>
              </w:r>
            </w:hyperlink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https://www.ipo.sdu.edu.cn/ywsb/hwjl1/zcgd.ht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每位同学在校期间可享受一次学生海外经历专项经费资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注：未完成校内报名手续、未在赴海外参加线下项目前办理行前手续及出现</w:t>
            </w:r>
            <w:hyperlink r:id="rId3">
              <w:r>
                <w:rPr>
                  <w:rFonts w:ascii="仿宋" w:hAnsi="仿宋" w:cs="仿宋" w:eastAsia="仿宋"/>
                  <w:position w:val="0"/>
                  <w:sz w:val="24"/>
                  <w:sz w:val="24"/>
                  <w:szCs w:val="32"/>
                  <w:vertAlign w:val="baseline"/>
                  <w:lang w:val="en-US" w:eastAsia="zh-CN"/>
                </w:rPr>
                <w:t>管理办法</w:t>
              </w:r>
            </w:hyperlink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规定的不予资助情形的学生，将无法获得学校相关经费资助的资格。</w:t>
            </w:r>
          </w:p>
        </w:tc>
      </w:tr>
      <w:tr>
        <w:trPr>
          <w:trHeight w:val="7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报名方式</w:t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具体报名方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https://www.ipo.sdu.edu.cn/wdhcontent.jsp?urltype=news.NewsContentUrl&amp;wbtreeid=1006&amp;wbnewsid=4861</w:t>
            </w:r>
          </w:p>
        </w:tc>
      </w:tr>
      <w:tr>
        <w:trPr>
          <w:trHeight w:val="588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咨询</w:t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山东大学基础医学院国际合作交流办公室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bmsinternational@sdu.edu.cn</w:t>
            </w:r>
          </w:p>
        </w:tc>
      </w:tr>
      <w:tr>
        <w:trPr>
          <w:trHeight w:val="256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备注</w:t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学院仅为参加项目学生提供信息和相关咨询服务，学生参加完全为自愿，且负自我责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目前欧美地区签证办理周期较长，请同学们提前咨询所在地的出入境管理部门，建议提早申领护照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ind w:left="12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uiPriority w:val="9"/>
    <w:unhideWhenUsed/>
    <w:qFormat/>
    <w:pPr>
      <w:ind w:left="840" w:hanging="0"/>
      <w:outlineLvl w:val="2"/>
    </w:pPr>
    <w:rPr>
      <w:b/>
      <w:bCs/>
      <w:u w:val="single" w:color="00000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o.sdu.edu.cn/style/haiwaijingli/1-1shandongdaxuexueshenghaiwaijinglizhuanxiangjingfeizizhuguanlibanfaxiudingshandawaizi202034hao.pdf" TargetMode="External"/><Relationship Id="rId3" Type="http://schemas.openxmlformats.org/officeDocument/2006/relationships/hyperlink" Target="http://www.ipo.sdu.edu.cn/style/haiwaijingli/1-1shandongdaxuexueshenghaiwaijinglizhuanxiangjingfeizizhuguanlibanfaxiudingshandawaizi202034ha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84</Words>
  <Characters>1002</Characters>
  <CharactersWithSpaces>10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3:00Z</dcterms:created>
  <dc:creator>连玉岭</dc:creator>
  <dc:description/>
  <dc:language>en-US</dc:language>
  <cp:lastModifiedBy>连玉岭</cp:lastModifiedBy>
  <dcterms:modified xsi:type="dcterms:W3CDTF">2025-02-21T00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E00D8D9AE47D6A02DF1F2FB66697F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GY4OTQxZGNiOTg2NWFjMzIwZWYyMmUzMGFlNWJiY2IiLCJ1c2VySWQiOiIzMjQxNTM2NDMifQ==</vt:lpwstr>
  </property>
</Properties>
</file>