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686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720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喀什地区面向社会公开招聘事业单位工作人员考察表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从高中写起）</w:t>
            </w:r>
          </w:p>
        </w:tc>
      </w:tr>
      <w:tr>
        <w:trPr>
          <w:trHeight w:val="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5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15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58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orient="landscape"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" w:hAnsi="宋体" w:eastAsia="方正楷体简体;宋体" w:cs="宋体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0:52Z</dcterms:created>
  <dc:creator>lenovo</dc:creator>
  <dc:description/>
  <dc:language>en-US</dc:language>
  <cp:lastModifiedBy>深爱他、</cp:lastModifiedBy>
  <cp:lastPrinted>2023-08-13T05:07:00Z</cp:lastPrinted>
  <dcterms:modified xsi:type="dcterms:W3CDTF">2025-02-08T10:34:56Z</dcterms:modified>
  <cp:revision>2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DAAC21B3482196EE817F409AAD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hMjhhMzZlZjc3N2E5YzQwN2E3MDdjZWVhOTE0MGIiLCJ1c2VySWQiOiI0NjI3OTExNjIifQ==</vt:lpwstr>
  </property>
</Properties>
</file>