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658495</wp:posOffset>
                </wp:positionV>
                <wp:extent cx="8782685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072"/>
                              <w:gridCol w:w="708"/>
                              <w:gridCol w:w="2278"/>
                              <w:gridCol w:w="762"/>
                              <w:gridCol w:w="776"/>
                              <w:gridCol w:w="887"/>
                              <w:gridCol w:w="787"/>
                              <w:gridCol w:w="951"/>
                              <w:gridCol w:w="900"/>
                              <w:gridCol w:w="406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83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杭州政兴人力资源开发有限公司司法辅助人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公开招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eastAsia="zh-CN"/>
                                    </w:rPr>
                                    <w:t>司法辅助人员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（年龄计算截止日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浙江户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日制本科毕业生。留学生人员应提供教育部中国留学服务中心出具的境外学历、学位认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司法辅助人员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岁（年龄计算截止日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浙江户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本科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留学生人员应提供教育部中国留学服务中心出具的境外学历、学位认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5pt;height:263pt;mso-wrap-distance-left:9pt;mso-wrap-distance-right:9pt;mso-wrap-distance-top:0pt;mso-wrap-distance-bottom:0pt;margin-top:51.8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1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072"/>
                        <w:gridCol w:w="708"/>
                        <w:gridCol w:w="2278"/>
                        <w:gridCol w:w="762"/>
                        <w:gridCol w:w="776"/>
                        <w:gridCol w:w="887"/>
                        <w:gridCol w:w="787"/>
                        <w:gridCol w:w="951"/>
                        <w:gridCol w:w="900"/>
                        <w:gridCol w:w="406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383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杭州政兴人力资源开发有限公司司法辅助人员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公开招聘计划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eastAsia="zh-CN"/>
                              </w:rPr>
                              <w:t>司法辅助人员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（年龄计算截止日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浙江户籍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全日制本科毕业生。留学生人员应提供教育部中国留学服务中心出具的境外学历、学位认证书。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司法辅助人员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周岁（年龄计算截止日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浙江户籍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本科毕业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留学生人员应提供教育部中国留学服务中心出具的境外学历、学位认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tf001</dc:creator>
  <dc:description/>
  <dc:language>en-US</dc:language>
  <cp:lastModifiedBy>戴宗</cp:lastModifiedBy>
  <cp:lastPrinted>2023-07-25T14:11:00Z</cp:lastPrinted>
  <dcterms:modified xsi:type="dcterms:W3CDTF">2025-02-13T03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4B52946A4D098BCB472C299A7C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3NzYyMjUzMGUwOWYxMzhiZDY3MGRiNGIyYzgxNTMiLCJ1c2VySWQiOiI1MDI3MzE5NTIifQ==</vt:lpwstr>
  </property>
  <property fmtid="{D5CDD505-2E9C-101B-9397-08002B2CF9AE}" pid="5" name="commondata">
    <vt:lpwstr>commondata</vt:lpwstr>
  </property>
</Properties>
</file>