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Cs/>
          <w:sz w:val="32"/>
          <w:szCs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团风县赴高校专项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已仔细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读了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团风县赴高校专项公开招聘教师公告》，清楚并理解其内容。经认真考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重承诺以下事项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真实提供本人个人信息、证明材料、证件等相关资料，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确填写相关表格和材料，对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关注团风县人民政府网发布的相关招聘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证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式聘用前通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畅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否则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在相应的序号上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毕业生尚未落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毕业生尚未落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懿兮</cp:lastModifiedBy>
  <cp:lastPrinted>2025-02-17T14:43:00Z</cp:lastPrinted>
  <dcterms:modified xsi:type="dcterms:W3CDTF">2025-02-17T06:4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00BF5DC24FEFBBB91D25750BA9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wMWNjMTc2ZmVjNDdjZmZhN2Q2YTliYjU2NmZhNDAiLCJ1c2VySWQiOiIzMzM5NjM5MTYifQ==</vt:lpwstr>
  </property>
  <property fmtid="{D5CDD505-2E9C-101B-9397-08002B2CF9AE}" pid="5" name="commondata">
    <vt:lpwstr>commondata</vt:lpwstr>
  </property>
</Properties>
</file>