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5" w:before="292" w:after="0"/>
        <w:textAlignment w:val="baseline"/>
        <w:rPr>
          <w:rFonts w:ascii="黑体" w:hAnsi="黑体" w:eastAsia="黑体" w:cs="黑体"/>
          <w:color w:val="000000"/>
          <w:spacing w:val="-4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000000"/>
          <w:spacing w:val="-4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4"/>
          <w:sz w:val="31"/>
          <w:szCs w:val="31"/>
          <w:lang w:val="en-US" w:eastAsia="zh-CN"/>
        </w:rPr>
        <w:t>3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阜南齐耀新能源有限公司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员工基本信息登记表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FNQY</w:t>
      </w:r>
      <w:r>
        <w:rPr>
          <w:rFonts w:eastAsia="微软雅黑" w:cs="微软雅黑" w:ascii="微软雅黑" w:hAnsi="微软雅黑"/>
          <w:sz w:val="36"/>
          <w:szCs w:val="36"/>
          <w:lang w:eastAsia="zh-CN"/>
        </w:rPr>
        <w:t>-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ZH</w:t>
      </w:r>
      <w:r>
        <w:rPr>
          <w:rFonts w:eastAsia="微软雅黑" w:cs="微软雅黑" w:ascii="微软雅黑" w:hAnsi="微软雅黑"/>
          <w:sz w:val="36"/>
          <w:szCs w:val="36"/>
          <w:lang w:eastAsia="zh-CN"/>
        </w:rPr>
        <w:t>-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RS</w:t>
      </w:r>
      <w:r>
        <w:rPr>
          <w:rFonts w:eastAsia="微软雅黑" w:cs="微软雅黑" w:ascii="微软雅黑" w:hAnsi="微软雅黑"/>
          <w:sz w:val="36"/>
          <w:szCs w:val="36"/>
          <w:lang w:eastAsia="zh-CN"/>
        </w:rPr>
        <w:t>-0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-03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1134"/>
        <w:gridCol w:w="1276"/>
        <w:gridCol w:w="1275"/>
        <w:gridCol w:w="216"/>
        <w:gridCol w:w="1491"/>
      </w:tblGrid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任岗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任同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管地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82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历及学位</w:t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中</w:t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部门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子（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子（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紧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络人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奖励及个人持证等情况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情况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曾因违纪被解雇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不曾 □曾（简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原因：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因触犯法律而受到刑事处罚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不曾 □曾（简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原因：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                                                       </w:t>
            </w:r>
          </w:p>
        </w:tc>
      </w:tr>
      <w:tr>
        <w:trPr>
          <w:trHeight w:val="5444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请您仔细检查您所填写的所有内容及阅读以下声明之后，再签署这份申请表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明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人承诺本表格由本人填写，并保证所填写的内容和所提供的材料均为真实，无任何隐瞒。本人也与其它单位无任何劳动关系、保密（竞业）事项及经济利益等其他关系。如本人有隐瞒或不实之处，一切责任由本人承担，并愿意接受聘用公司对本人作解除劳动合同处理和相应的经济处罚，情节严重者追究相应的法律责任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如本表信息有变更，本人将及时以书面形式通知公司人事部门，如因本人未及时通知而造成了公司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个人损失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将承担所有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50:21Z</dcterms:created>
  <dc:creator>Administrator</dc:creator>
  <dc:description/>
  <dc:language>en-US</dc:language>
  <cp:lastModifiedBy>青い栞</cp:lastModifiedBy>
  <dcterms:modified xsi:type="dcterms:W3CDTF">2025-02-08T01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A15B278A142EAA57F4EFBF6C2973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diNTVkZWNhMTQ0MDBiNGE3ZGU4OTgzNDIxMTBjNTQiLCJ1c2VySWQiOiI0NjAzMjgxMzUifQ==</vt:lpwstr>
  </property>
</Properties>
</file>