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非师范类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华中师范大学黎安滨海学校赴高校面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优秀毕业生招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考试，承诺符合本次招聘岗位要求的各项条件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现就相关材料承诺如下：  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毕业证书、学位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毕业证书、学位证书，否则，将被取消招聘资格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普通话测试等级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普通话测试等级证书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教师资格证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盖手印）：         </w:t>
      </w:r>
    </w:p>
    <w:p>
      <w:pPr>
        <w:pStyle w:val="Normal"/>
        <w:spacing w:lineRule="exact" w:line="4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爱乐钢琴艺术中心</cp:lastModifiedBy>
  <cp:lastPrinted>2021-04-13T12:00:00Z</cp:lastPrinted>
  <dcterms:modified xsi:type="dcterms:W3CDTF">2025-02-27T15:4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4A4DBE2034099A62F69B379339748_13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