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华侨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sz w:val="36"/>
          <w:szCs w:val="36"/>
        </w:rPr>
        <w:t>委托型项目制人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 w:before="0" w:after="0"/>
        <w:ind w:left="2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应聘单位：预科教育学院  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应聘岗位：项目专员</w:t>
      </w:r>
    </w:p>
    <w:tbl>
      <w:tblPr>
        <w:tblStyle w:val="2"/>
        <w:tblW w:w="9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9"/>
        <w:gridCol w:w="1437"/>
        <w:gridCol w:w="784"/>
        <w:gridCol w:w="373"/>
        <w:gridCol w:w="1593"/>
        <w:gridCol w:w="600"/>
        <w:gridCol w:w="550"/>
        <w:gridCol w:w="618"/>
        <w:gridCol w:w="1083"/>
        <w:gridCol w:w="433"/>
        <w:gridCol w:w="1239"/>
      </w:tblGrid>
      <w:tr>
        <w:trPr>
          <w:trHeight w:val="833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43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宗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信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聘任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型及号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52" w:hRule="exac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止年月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培养方式</w:t>
            </w:r>
          </w:p>
        </w:tc>
      </w:tr>
      <w:tr>
        <w:trPr>
          <w:trHeight w:val="741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及实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止年月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从事工作</w:t>
            </w:r>
          </w:p>
        </w:tc>
      </w:tr>
      <w:tr>
        <w:trPr>
          <w:trHeight w:val="687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获奖时间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荣誉或奖励名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授予单位</w:t>
            </w:r>
          </w:p>
        </w:tc>
      </w:tr>
      <w:tr>
        <w:trPr>
          <w:trHeight w:val="729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业资格证书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请简述个人的论文、著作、项目、专利等科研情况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>
          <w:trHeight w:val="351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述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请简述与岗位要求相匹配的个人技能、熟练程度，以及个人求职原因和职业规划等）。</w:t>
            </w:r>
          </w:p>
        </w:tc>
      </w:tr>
      <w:tr>
        <w:trPr>
          <w:trHeight w:val="157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不存在违反《新时代高校教师职业行为十项准则》及违纪违法的行为。本人对上述所填内容的真实性负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                              年   月  日</w:t>
            </w:r>
          </w:p>
        </w:tc>
      </w:tr>
      <w:tr>
        <w:trPr>
          <w:trHeight w:val="180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both"/>
              <w:textAlignment w:val="auto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请明确考核意见及薪酬标准。若聘任主体为二级单位，该部分可不填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 xml:space="preserve">薪酬标准为：□按学校标准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□自设标准：     元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 xml:space="preserve">负责人签字：    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both"/>
              <w:textAlignment w:val="auto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请单位对思想政治、宗教信仰和品德学风等进行综合考察和把关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负责人签字：       单位公章                        年   月  日</w:t>
            </w:r>
          </w:p>
        </w:tc>
      </w:tr>
      <w:tr>
        <w:trPr>
          <w:trHeight w:val="155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人事处意见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负责人签字：        单位公章                  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该表格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5</Words>
  <Characters>454</Characters>
  <CharactersWithSpaces>6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9:00Z</dcterms:created>
  <dc:creator>刘</dc:creator>
  <dc:description/>
  <dc:language>en-US</dc:language>
  <cp:lastModifiedBy>HUAWEI</cp:lastModifiedBy>
  <cp:lastPrinted>2024-12-18T09:11:00Z</cp:lastPrinted>
  <dcterms:modified xsi:type="dcterms:W3CDTF">2025-02-24T09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3D317EB142CBBAE65D655AE8DF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jMjVhNmE4OTNmOGQ1ZjgzMjc2ZTgzYjJjN2ZhN2UiLCJ1c2VySWQiOiIyNDAwMDkxMDkifQ==</vt:lpwstr>
  </property>
</Properties>
</file>