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80" w:after="18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lang w:val="en-US" w:eastAsia="zh-CN"/>
        </w:rPr>
        <w:t>宜城市鲤鱼湖中学校长选聘报名表</w:t>
      </w:r>
    </w:p>
    <w:tbl>
      <w:tblPr>
        <w:tblW w:w="87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17"/>
        <w:gridCol w:w="1464"/>
        <w:gridCol w:w="1874"/>
        <w:gridCol w:w="802"/>
        <w:gridCol w:w="1155"/>
      </w:tblGrid>
      <w:tr>
        <w:trPr>
          <w:trHeight w:val="732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24" w:after="0"/>
              <w:ind w:left="340" w:firstLine="272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24" w:after="0"/>
              <w:ind w:left="138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ind w:left="14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ind w:left="14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第一学历及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毕业学校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ind w:left="14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及毕业学校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ind w:left="167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专业技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ind w:left="167" w:firstLine="274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ind w:left="166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8"/>
                <w:szCs w:val="28"/>
              </w:rPr>
              <w:t>民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入党时间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85" w:after="0"/>
              <w:ind w:right="149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65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任职时间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7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获得荣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7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31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31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31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231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78" w:after="0"/>
              <w:ind w:right="149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val="en-US" w:eastAsia="zh-CN"/>
              </w:rPr>
              <w:t>鲤鱼湖中学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zh-CN"/>
              </w:rPr>
              <w:t>校长选聘工作专班意见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78" w:after="0"/>
              <w:ind w:left="482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78" w:after="0"/>
              <w:ind w:left="482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  <w:lang w:val="en-US" w:eastAsia="zh-CN"/>
              </w:rPr>
              <w:t xml:space="preserve">  月  日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4" w:after="140"/>
        <w:textAlignment w:val="baseline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本人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李云涛</cp:lastModifiedBy>
  <dcterms:modified xsi:type="dcterms:W3CDTF">2025-02-21T10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D6985712A1B19FE5B76725BDEAF7_42</vt:lpwstr>
  </property>
  <property fmtid="{D5CDD505-2E9C-101B-9397-08002B2CF9AE}" pid="3" name="KSOProductBuildVer">
    <vt:lpwstr>2052-12.8.2.1116</vt:lpwstr>
  </property>
</Properties>
</file>