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582"/>
        <w:gridCol w:w="1082"/>
        <w:gridCol w:w="1858"/>
        <w:gridCol w:w="1440"/>
        <w:gridCol w:w="1408"/>
        <w:gridCol w:w="1592"/>
        <w:gridCol w:w="1702"/>
        <w:gridCol w:w="1128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（含个人应缴社保）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埠镇人民政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洁员、交通劝导员、护林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道路、河道、水库等保洁、交通劝导及护林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洁员、交通劝导员（男女不限）、护林员（限男性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埠镇党群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63-73223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3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计：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cp:lastPrinted>2024-04-08T09:28:00Z</cp:lastPrinted>
  <dcterms:modified xsi:type="dcterms:W3CDTF">2025-02-19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D6D3F1924384B5DB955CBD54A976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