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28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eastAsia="zh-CN"/>
        </w:rPr>
        <w:t>姚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val="en-US" w:eastAsia="zh-CN"/>
        </w:rPr>
        <w:t>紧密型医共体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60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USER</cp:lastModifiedBy>
  <cp:lastPrinted>2020-03-16T17:19:00Z</cp:lastPrinted>
  <dcterms:modified xsi:type="dcterms:W3CDTF">2024-12-11T08:46:16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2BF00F074F42ACC10BD8C564551A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