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建华区招聘</w:t>
      </w:r>
      <w:r>
        <w:rPr>
          <w:rFonts w:ascii="黑体" w:hAnsi="黑体" w:cs="仿宋_GB2312;仿宋" w:eastAsia="黑体"/>
          <w:bCs/>
          <w:sz w:val="32"/>
          <w:szCs w:val="32"/>
        </w:rPr>
        <w:t>公益性岗位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高中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初中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：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LC-刘畅</cp:lastModifiedBy>
  <cp:lastPrinted>2021-06-18T10:47:00Z</cp:lastPrinted>
  <dcterms:modified xsi:type="dcterms:W3CDTF">2025-02-06T07:45:29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hNzU4ZmQ5YjdhNWEyMmMxZDYxMDU5ZDIxZmEyMTUiLCJ1c2VySWQiOiI0NTA0NTIx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