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四川省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渡口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面向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川渝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关事业单位公开遴选工作人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人历年年度考核均为合格（称职）以上等次；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NTKO</cp:lastModifiedBy>
  <cp:lastPrinted>2022-07-29T17:40:00Z</cp:lastPrinted>
  <dcterms:modified xsi:type="dcterms:W3CDTF">2025-02-19T06:11:52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254CBEC14D87AF25DDEF62D39AD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