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黑龙江省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选调生报名推荐表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283"/>
        <w:gridCol w:w="709"/>
        <w:gridCol w:w="629"/>
        <w:gridCol w:w="84"/>
        <w:gridCol w:w="466"/>
        <w:gridCol w:w="1072"/>
        <w:gridCol w:w="1685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岁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二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党员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东北林业大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电子信息工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工学硕士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生源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黑龙江哈尔滨市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30xxxxxxxxxxxxxx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137xxxxxxxx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特 长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篮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黑龙江省哈尔滨市香坊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小区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的县（市、区）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哈尔滨市平房区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职务及时间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结束时间           职务名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 xml:space="preserve">月     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月     东北林业大学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学院学生会主席</w:t>
            </w:r>
          </w:p>
        </w:tc>
      </w:tr>
      <w:tr>
        <w:trPr>
          <w:trHeight w:val="1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主要奖励情况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 xml:space="preserve">奖励层次     获奖时间           奖励名称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 xml:space="preserve">校级     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月     东北林业大学优秀共产党员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情况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服役开始时间      服役结束时间            担任最高职务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 xml:space="preserve">月       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 xml:space="preserve">月       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职务</w:t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时间       结束时间      学校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工作单位        专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2009-09  2015-07 XX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 xml:space="preserve">小学  学生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2015-09  2018-07 XX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 xml:space="preserve">初中  学生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2018-09  2021-07 XX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 xml:space="preserve">高中  学生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2021-09  2025-07 XX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 xml:space="preserve">大学       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主 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   年龄   关系       工作单位及职务       联系电话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>张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 xml:space="preserve">XX   50    </w:t>
            </w:r>
            <w:r>
              <w:rPr>
                <w:rFonts w:ascii="宋体" w:hAnsi="宋体" w:cs="Times New Roman"/>
                <w:i w:val="false"/>
                <w:iCs w:val="false"/>
                <w:color w:val="FF0000"/>
                <w:sz w:val="24"/>
                <w:lang w:val="en-US" w:eastAsia="zh-CN"/>
              </w:rPr>
              <w:t xml:space="preserve">父子       东北林业大学教师    </w:t>
            </w:r>
            <w:r>
              <w:rPr>
                <w:rFonts w:eastAsia="宋体" w:cs="Times New Roman" w:ascii="宋体" w:hAnsi="宋体"/>
                <w:i w:val="false"/>
                <w:iCs w:val="false"/>
                <w:color w:val="FF0000"/>
                <w:sz w:val="24"/>
                <w:lang w:val="en-US" w:eastAsia="zh-CN"/>
              </w:rPr>
              <w:t>137xxxxxxxx</w:t>
            </w:r>
          </w:p>
          <w:p>
            <w:pPr>
              <w:pStyle w:val="Normal"/>
              <w:rPr>
                <w:rFonts w:ascii="黑体" w:hAnsi="黑体" w:eastAsia="黑体" w:cs="Times New Roman"/>
                <w:i w:val="false"/>
                <w:i w:val="false"/>
                <w:iCs w:val="false"/>
                <w:color w:val="FF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i w:val="false"/>
                <w:iCs w:val="false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请客观评价自己的现实表现，一般包括思想政治表现、学生干部经历、学习科研情况和社会实践情况。内容要求精练，字数在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100-200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字之间。</w:t>
            </w:r>
          </w:p>
        </w:tc>
      </w:tr>
      <w:tr>
        <w:trPr>
          <w:trHeight w:val="26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推荐理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党组织主要负责人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      </w:t>
            </w:r>
          </w:p>
        </w:tc>
      </w:tr>
      <w:tr>
        <w:trPr>
          <w:trHeight w:val="31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（党组）推荐意见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组织（人事）主要负责人签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委（党组）主要领导签字：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个人简历从小学填起，如有参军入伍经历要注明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手机必须保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畅通，因个人原因无法联系，后果自负。</w:t>
      </w:r>
    </w:p>
    <w:p>
      <w:pPr>
        <w:pStyle w:val="Normal"/>
        <w:spacing w:lineRule="exact" w:line="280"/>
        <w:ind w:left="11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奖励情况从大学填起，校级以上奖励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dc:language>en-US</dc:language>
  <cp:lastModifiedBy>行者</cp:lastModifiedBy>
  <cp:lastPrinted>2016-05-07T10:22:00Z</cp:lastPrinted>
  <dcterms:modified xsi:type="dcterms:W3CDTF">2025-02-15T06:09:11Z</dcterms:modified>
  <cp:revision>19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2AFD4BD34FEC8C8DB61D61FA0F2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wYjliNDc5YzJhMDlhNzUxYWU4NzY5ZmRlNDFiY2IiLCJ1c2VySWQiOiIyMzY3NzMwMjYifQ==</vt:lpwstr>
  </property>
  <property fmtid="{D5CDD505-2E9C-101B-9397-08002B2CF9AE}" pid="5" name="commondata">
    <vt:lpwstr>commondata</vt:lpwstr>
  </property>
</Properties>
</file>