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陆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特聘农技员申报表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12"/>
        <w:gridCol w:w="1644"/>
        <w:gridCol w:w="1128"/>
        <w:gridCol w:w="1524"/>
        <w:gridCol w:w="1116"/>
        <w:gridCol w:w="1968"/>
      </w:tblGrid>
      <w:tr>
        <w:trPr>
          <w:trHeight w:val="74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 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籍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服务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职务或职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擅长领域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EAAAA"/>
                <w:sz w:val="30"/>
                <w:szCs w:val="30"/>
              </w:rPr>
              <w:t>例如：农业种养、经营管理、农业科研、农业机械化运用、其他</w:t>
            </w:r>
          </w:p>
        </w:tc>
      </w:tr>
      <w:tr>
        <w:trPr>
          <w:trHeight w:val="17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获得荣誉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EAAAA"/>
                <w:sz w:val="30"/>
                <w:szCs w:val="30"/>
              </w:rPr>
              <w:t>例如：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月被评为“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XXX”;2023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月获得：“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XXX”;</w:t>
            </w:r>
          </w:p>
        </w:tc>
      </w:tr>
      <w:tr>
        <w:trPr>
          <w:trHeight w:val="519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从事农技推广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指导服务相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经历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诺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" w:hAnsi="黑体" w:eastAsia="黑体" w:cs="黑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黑体" w:hAnsi="黑体" w:eastAsia="黑体" w:cs="黑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我已经仔细阅读了《陆河县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 xml:space="preserve">年基层农技推广体系改革与建设补助项目特聘农技员招聘公告》，了解其内容，本人郑重承诺：本人所提供的个人信息、证件资料等真实、准确，并自觉遵守招聘的各项规定，诚实守信，严守纪律，认真履行应聘人员的义务。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对因提供有关信息证件不实或违反有关纪律规定而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  <w:tr>
        <w:trPr>
          <w:trHeight w:val="41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村委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单位意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盖   章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  <w:tr>
        <w:trPr>
          <w:trHeight w:val="41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盖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4:34Z</dcterms:created>
  <dc:creator>一颗帆心</dc:creator>
  <dc:description/>
  <dc:language>en-US</dc:language>
  <cp:lastModifiedBy>丽琦CHEN</cp:lastModifiedBy>
  <dcterms:modified xsi:type="dcterms:W3CDTF">2024-01-17T12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909F84FB14C95941F97EE47C51C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