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44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color w:val="000000"/>
          <w:kern w:val="0"/>
          <w:sz w:val="32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b/>
          <w:color w:val="000000"/>
          <w:kern w:val="0"/>
          <w:sz w:val="32"/>
          <w:szCs w:val="44"/>
        </w:rPr>
        <w:t>磐安县公安局招录编外人员计划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岗位说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single"/>
                <w:lang w:eastAsia="zh-CN"/>
              </w:rPr>
              <w:t>刑侦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single"/>
                <w:lang w:val="en-US" w:eastAsia="zh-CN"/>
              </w:rPr>
              <w:t>反诈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勤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8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single"/>
                <w:lang w:eastAsia="zh-CN"/>
              </w:rPr>
              <w:t>会基本的电脑操作，有一定的宣传工作能力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特警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巡逻防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勤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大专及以上（退役军人学历放宽至高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体能素质较好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巡逻防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勤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18"/>
                <w:szCs w:val="18"/>
                <w:u w:val="singl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8-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大专及以上（退役军人学历放宽至高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体能素质较好，工作地点在尖山镇</w:t>
            </w:r>
          </w:p>
        </w:tc>
      </w:tr>
      <w:tr>
        <w:trPr>
          <w:trHeight w:val="1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留置看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勤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8-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大专及以上（退役军人学历放宽至高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能够服从安排，适应经常性出差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流动人口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勤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8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大专及以上（退役军人学历放宽至高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主要负责流动人口各种系统录入；协助民警做好流动人口登记、出租房登记等基础工作。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看守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巡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勤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8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高中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熟悉基本电脑操作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警务保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特种车辆驾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勤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8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高中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需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A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驾驶证</w:t>
            </w:r>
          </w:p>
        </w:tc>
      </w:tr>
    </w:tbl>
    <w:p>
      <w:pPr>
        <w:pStyle w:val="Style15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2:00Z</dcterms:created>
  <dc:creator>pagaj</dc:creator>
  <dc:description/>
  <dc:language>en-US</dc:language>
  <cp:lastModifiedBy>pagaj</cp:lastModifiedBy>
  <dcterms:modified xsi:type="dcterms:W3CDTF">2025-02-14T14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6C532B55286AE9E5AE672A638FC7_41</vt:lpwstr>
  </property>
  <property fmtid="{D5CDD505-2E9C-101B-9397-08002B2CF9AE}" pid="3" name="KSOProductBuildVer">
    <vt:lpwstr>2052-12.8.2.15290</vt:lpwstr>
  </property>
</Properties>
</file>