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公益性岗位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6322060" cy="765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260"/>
                              <w:gridCol w:w="1080"/>
                              <w:gridCol w:w="36"/>
                              <w:gridCol w:w="324"/>
                              <w:gridCol w:w="900"/>
                              <w:gridCol w:w="180"/>
                              <w:gridCol w:w="900"/>
                              <w:gridCol w:w="1260"/>
                              <w:gridCol w:w="1119"/>
                              <w:gridCol w:w="1041"/>
                              <w:gridCol w:w="7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达到聘用标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就业创业证编号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号码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业困难人员类别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职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用工单位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县人力资源和社会保障局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02.65pt;mso-wrap-distance-left:9pt;mso-wrap-distance-right:9pt;mso-wrap-distance-top:0pt;mso-wrap-distance-bottom:0pt;margin-top:11pt;mso-position-vertical-relative:text;margin-left:4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260"/>
                        <w:gridCol w:w="1080"/>
                        <w:gridCol w:w="36"/>
                        <w:gridCol w:w="324"/>
                        <w:gridCol w:w="900"/>
                        <w:gridCol w:w="180"/>
                        <w:gridCol w:w="900"/>
                        <w:gridCol w:w="1260"/>
                        <w:gridCol w:w="1119"/>
                        <w:gridCol w:w="1041"/>
                        <w:gridCol w:w="7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是否达到聘用标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就业创业证编号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号码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业困难人员类别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本人关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职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工单位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2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县人力资源和社会保障局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杠杠</cp:lastModifiedBy>
  <cp:lastPrinted>2022-02-18T15:13:00Z</cp:lastPrinted>
  <dcterms:modified xsi:type="dcterms:W3CDTF">2025-02-11T09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4A24EDB0A4EB0B83B91D0BB736311_13</vt:lpwstr>
  </property>
  <property fmtid="{D5CDD505-2E9C-101B-9397-08002B2CF9AE}" pid="3" name="KSOProductBuildVer">
    <vt:lpwstr>2052-12.1.0.19770</vt:lpwstr>
  </property>
</Properties>
</file>