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lang w:eastAsia="zh-CN"/>
        </w:rPr>
        <w:t>报名所需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</w:rPr>
        <w:t>应聘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eastAsia="zh-CN"/>
        </w:rPr>
        <w:t>在报名网站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</w:rPr>
        <w:t>报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eastAsia="zh-CN"/>
        </w:rPr>
        <w:t>网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</w:rPr>
        <w:t>https://s.nuoyoukao.com/s/25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填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报名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，上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学历学位证书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《岗位信息表》中资格类证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、规培合格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或规培基地证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身份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教育部学籍在线验证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（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教育部学历证书电子注册备案表、中国高等教育学位在线验证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4:34Z</dcterms:created>
  <dc:creator>Administrator</dc:creator>
  <dc:description/>
  <dc:language>en-US</dc:language>
  <cp:lastModifiedBy>王伟光</cp:lastModifiedBy>
  <dcterms:modified xsi:type="dcterms:W3CDTF">2025-02-14T10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