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91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杭州市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澎汇幼儿园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教师招聘报名表</w:t>
      </w:r>
    </w:p>
    <w:p>
      <w:pPr>
        <w:pStyle w:val="Normal"/>
        <w:widowControl/>
        <w:ind w:left="9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编号（幼儿园填写）：</w:t>
      </w:r>
    </w:p>
    <w:tbl>
      <w:tblPr>
        <w:tblW w:w="9972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459"/>
        <w:gridCol w:w="461"/>
        <w:gridCol w:w="306"/>
        <w:gridCol w:w="2"/>
        <w:gridCol w:w="153"/>
        <w:gridCol w:w="276"/>
        <w:gridCol w:w="171"/>
        <w:gridCol w:w="12"/>
        <w:gridCol w:w="461"/>
        <w:gridCol w:w="335"/>
        <w:gridCol w:w="126"/>
        <w:gridCol w:w="459"/>
        <w:gridCol w:w="94"/>
        <w:gridCol w:w="49"/>
        <w:gridCol w:w="52"/>
        <w:gridCol w:w="266"/>
        <w:gridCol w:w="399"/>
        <w:gridCol w:w="62"/>
        <w:gridCol w:w="459"/>
        <w:gridCol w:w="370"/>
        <w:gridCol w:w="91"/>
        <w:gridCol w:w="50"/>
        <w:gridCol w:w="411"/>
        <w:gridCol w:w="459"/>
        <w:gridCol w:w="461"/>
        <w:gridCol w:w="13"/>
        <w:gridCol w:w="173"/>
        <w:gridCol w:w="275"/>
        <w:gridCol w:w="461"/>
        <w:gridCol w:w="461"/>
        <w:gridCol w:w="461"/>
      </w:tblGrid>
      <w:tr>
        <w:trPr>
          <w:trHeight w:val="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计算机    等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爱好和特长</w:t>
            </w:r>
          </w:p>
        </w:tc>
        <w:tc>
          <w:tcPr>
            <w:tcW w:w="4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开始）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性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（全日制、函授等）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证明人电话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直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亲属）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颁发机构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申明：上述填写内容真实完整。如有不实，本人愿被取消录用资格并承担一切法律责任。          申请人（签名）：                          年     月    日</w:t>
            </w:r>
          </w:p>
        </w:tc>
      </w:tr>
      <w:tr>
        <w:trPr>
          <w:trHeight w:val="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7819390</wp:posOffset>
                </wp:positionV>
                <wp:extent cx="173101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53" w:leader="none"/>
                                      <w:tab w:val="left" w:pos="3033" w:leader="none"/>
                                      <w:tab w:val="left" w:pos="4113" w:leader="none"/>
                                      <w:tab w:val="left" w:pos="5033" w:leader="none"/>
                                      <w:tab w:val="left" w:pos="6113" w:leader="none"/>
                                      <w:tab w:val="left" w:pos="7213" w:leader="none"/>
                                      <w:tab w:val="left" w:pos="8753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2.8pt;mso-wrap-distance-left:9pt;mso-wrap-distance-right:9pt;mso-wrap-distance-top:0pt;mso-wrap-distance-bottom:0pt;margin-top:-615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3" w:leader="none"/>
                                <w:tab w:val="left" w:pos="3033" w:leader="none"/>
                                <w:tab w:val="left" w:pos="4113" w:leader="none"/>
                                <w:tab w:val="left" w:pos="5033" w:leader="none"/>
                                <w:tab w:val="left" w:pos="6113" w:leader="none"/>
                                <w:tab w:val="left" w:pos="7213" w:leader="none"/>
                                <w:tab w:val="left" w:pos="8753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8:00Z</dcterms:created>
  <dc:creator>zhangyanglin</dc:creator>
  <dc:description/>
  <dc:language>en-US</dc:language>
  <cp:lastModifiedBy>啊空空空空空</cp:lastModifiedBy>
  <cp:lastPrinted>2015-11-24T09:40:00Z</cp:lastPrinted>
  <dcterms:modified xsi:type="dcterms:W3CDTF">2025-02-05T11:34:17Z</dcterms:modified>
  <cp:revision>4</cp:revision>
  <dc:subject/>
  <dc:title>云龙区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10D38428A4CF195961EB855883E3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0MTA4NjM3ODAifQ==</vt:lpwstr>
  </property>
</Properties>
</file>