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</w:t>
      </w:r>
      <w:r>
        <w:rPr>
          <w:rFonts w:eastAsia="方正仿宋简体" w:cs="Times New Roman"/>
          <w:kern w:val="0"/>
          <w:sz w:val="24"/>
          <w:lang w:val="en-US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WPS_1492134035</cp:lastModifiedBy>
  <cp:lastPrinted>2020-01-22T00:20:00Z</cp:lastPrinted>
  <dcterms:modified xsi:type="dcterms:W3CDTF">2025-02-08T09:41:3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3539023DE424DBA4C5817DEE5ED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zOGY0ZWU5NjZkZmY2ZDY2NzEwYWE2N2MxNTg4OWQiLCJ1c2VySWQiOiIyNzQ3MjkxOTAifQ==</vt:lpwstr>
  </property>
</Properties>
</file>