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：</w:t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_GBK;Microsoft YaHei UI" w:hAnsi="方正小标宋_GBK;Microsoft YaHei UI" w:eastAsia="方正小标宋_GBK;Microsoft YaHei UI" w:cs="宋体;SimSun"/>
          <w:bCs/>
          <w:szCs w:val="32"/>
        </w:rPr>
      </w:pPr>
      <w:r>
        <w:rPr>
          <w:rFonts w:ascii="方正小标宋_GBK;Microsoft YaHei UI" w:hAnsi="方正小标宋_GBK;Microsoft YaHei UI" w:cs="宋体;SimSun" w:eastAsia="方正小标宋_GBK;Microsoft YaHei UI"/>
          <w:bCs/>
          <w:szCs w:val="32"/>
        </w:rPr>
        <w:t>太平镇人民政府雇用后勤服务工作人员报名表</w:t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宋体;SimSun"/>
          <w:bCs/>
          <w:szCs w:val="32"/>
        </w:rPr>
      </w:pPr>
      <w:r>
        <w:rPr>
          <w:rFonts w:eastAsia="方正小标宋简体" w:cs="宋体;SimSun" w:ascii="方正小标宋简体" w:hAnsi="方正小标宋简体"/>
          <w:bCs/>
          <w:szCs w:val="32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2"/>
        <w:gridCol w:w="1134"/>
        <w:gridCol w:w="356"/>
        <w:gridCol w:w="352"/>
        <w:gridCol w:w="572"/>
        <w:gridCol w:w="384"/>
        <w:gridCol w:w="815"/>
        <w:gridCol w:w="57"/>
        <w:gridCol w:w="768"/>
        <w:gridCol w:w="24"/>
        <w:gridCol w:w="363"/>
        <w:gridCol w:w="454"/>
        <w:gridCol w:w="1233"/>
        <w:gridCol w:w="1567"/>
        <w:gridCol w:w="54"/>
      </w:tblGrid>
      <w:tr>
        <w:trPr>
          <w:trHeight w:val="739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cs="_4eff_5b8b_GB2312;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姓</w:t>
            </w:r>
            <w:r>
              <w:rPr>
                <w:rFonts w:ascii="仿宋_GB2312" w:hAnsi="仿宋_GB2312" w:cs="_4eff_5b8b_GB2312;Times New Roman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cs="_4eff_5b8b_GB2312;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_4eff_5b8b_GB2312;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籍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近期</w:t>
            </w: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寸免冠彩色照片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（粘贴位置）</w:t>
            </w:r>
          </w:p>
        </w:tc>
      </w:tr>
      <w:tr>
        <w:trPr>
          <w:trHeight w:val="56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cs="_4eff_5b8b_GB2312;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民</w:t>
            </w:r>
            <w:r>
              <w:rPr>
                <w:rFonts w:ascii="仿宋_GB2312" w:hAnsi="仿宋_GB2312" w:cs="_4eff_5b8b_GB2312;Times New Roman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cs="_4eff_5b8b_GB2312;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_4eff_5b8b_GB2312;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身高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面貌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学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_4eff_5b8b_GB2312;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_4eff_5b8b_GB2312;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cs="_4eff_5b8b_GB2312;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毕业学校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专业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_4eff_5b8b_GB2312;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_4eff_5b8b_GB2312;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学位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联系方式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_4eff_5b8b_GB2312;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_4eff_5b8b_GB2312;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_4eff_5b8b_GB2312;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cs="_4eff_5b8b_GB2312;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_4eff_5b8b_GB2312;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cs="_4eff_5b8b_GB2312;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婚育状况</w:t>
            </w:r>
          </w:p>
        </w:tc>
        <w:tc>
          <w:tcPr>
            <w:tcW w:w="4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_4eff_5b8b_GB2312;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_4eff_5b8b_GB2312;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普通话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水平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" w:hAnsi="仿宋_GB2312" w:cs="_4eff_5b8b_GB2312;Times New Roman"/>
                <w:b/>
                <w:b/>
                <w:bCs/>
                <w:spacing w:val="-12"/>
                <w:kern w:val="0"/>
                <w:sz w:val="21"/>
                <w:szCs w:val="21"/>
              </w:rPr>
            </w:pPr>
            <w:r>
              <w:rPr>
                <w:rFonts w:cs="_4eff_5b8b_GB2312;Times New Roman" w:ascii="仿宋_GB2312" w:hAnsi="仿宋_GB2312"/>
                <w:b/>
                <w:bCs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外语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cs="_4eff_5b8b_GB2312;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水平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cs="_4eff_5b8b_GB2312;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_4eff_5b8b_GB2312;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cs="_4eff_5b8b_GB2312;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计算机水平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cs="_4eff_5b8b_GB2312;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_4eff_5b8b_GB2312;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cs="_4eff_5b8b_GB2312;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现工作单位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cs="_4eff_5b8b_GB2312;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_4eff_5b8b_GB2312;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cs="_4eff_5b8b_GB2312;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专业技术资格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cs="_4eff_5b8b_GB2312;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_4eff_5b8b_GB2312;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cs="_4eff_5b8b_GB2312;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cs="_4eff_5b8b_GB2312;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_4eff_5b8b_GB2312;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cs="_4eff_5b8b_GB2312;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应聘岗位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cs="_4eff_5b8b_GB2312;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_4eff_5b8b_GB2312;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cs="_4eff_5b8b_GB2312;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8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cs="_4eff_5b8b_GB2312;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_4eff_5b8b_GB2312;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592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_4eff_5b8b_GB2312;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18"/>
                <w:szCs w:val="18"/>
              </w:rPr>
              <w:t>学习、工作经历（何年何月至何年何月在何地、何单位工作或学习、任何职，从高中阶段开始，按时间先后顺序填写）</w:t>
            </w:r>
          </w:p>
        </w:tc>
        <w:tc>
          <w:tcPr>
            <w:tcW w:w="8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_4eff_5b8b_GB2312;Times New Roma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_4eff_5b8b_GB2312;Times New Roman" w:ascii="仿宋_GB2312" w:hAnsi="仿宋_GB2312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cs="_4eff_5b8b_GB2312;Times New Roma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cs="_4eff_5b8b_GB2312;Times New Roma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cs="_4eff_5b8b_GB2312;Times New Roma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cs="_4eff_5b8b_GB2312;Times New Roma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cs="_4eff_5b8b_GB2312;Times New Roma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cs="_4eff_5b8b_GB2312;Times New Roma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cs="_4eff_5b8b_GB2312;Times New Roma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cs="_4eff_5b8b_GB2312;Times New Roma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cs="_4eff_5b8b_GB2312;Times New Roma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cs="_4eff_5b8b_GB2312;Times New Roma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cs="_4eff_5b8b_GB2312;Times New Roma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cs="_4eff_5b8b_GB2312;Times New Roma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cs="_4eff_5b8b_GB2312;Times New Roma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cs="_4eff_5b8b_GB2312;Times New Roma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cs="_4eff_5b8b_GB2312;Times New Roma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cs="_4eff_5b8b_GB2312;Times New Roma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cs="_4eff_5b8b_GB2312;Times New Roma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cs="_4eff_5b8b_GB2312;Times New Roma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cs="_4eff_5b8b_GB2312;Times New Roma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cs="_4eff_5b8b_GB2312;Times New Roma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cs="_4eff_5b8b_GB2312;Times New Roma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_4eff_5b8b_GB2312;Times New Roman"/>
                <w:b/>
                <w:b/>
                <w:bCs/>
                <w:kern w:val="0"/>
                <w:sz w:val="2"/>
                <w:szCs w:val="2"/>
              </w:rPr>
            </w:pPr>
            <w:r>
              <w:rPr>
                <w:rFonts w:cs="_4eff_5b8b_GB2312;Times New Roman" w:ascii="宋体;SimSun" w:hAnsi="宋体;SimSun"/>
                <w:b/>
                <w:bCs/>
                <w:kern w:val="0"/>
                <w:sz w:val="2"/>
                <w:szCs w:val="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11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84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kern w:val="0"/>
                <w:sz w:val="2"/>
                <w:szCs w:val="2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奖惩情况</w:t>
            </w:r>
          </w:p>
        </w:tc>
        <w:tc>
          <w:tcPr>
            <w:tcW w:w="8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012" w:hRule="exac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主要家庭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成员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及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社会关系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称谓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姓名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年龄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政治面貌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工作单位及职务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50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本人承诺所填内容全部属实</w:t>
            </w:r>
          </w:p>
        </w:tc>
        <w:tc>
          <w:tcPr>
            <w:tcW w:w="8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526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sz w:val="21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     </w:t>
            </w:r>
            <w:r>
              <w:rPr>
                <w:rFonts w:cs="仿宋_GB2312" w:ascii="仿宋_GB2312" w:hAnsi="仿宋_GB2312"/>
                <w:b/>
                <w:sz w:val="21"/>
                <w:szCs w:val="21"/>
              </w:rPr>
              <w:t xml:space="preserve">  </w:t>
            </w:r>
            <w:r>
              <w:rPr>
                <w:rFonts w:ascii="仿宋_GB2312" w:hAnsi="仿宋_GB2312"/>
                <w:b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b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/>
                <w:b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b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/>
                <w:b/>
                <w:sz w:val="21"/>
                <w:szCs w:val="21"/>
              </w:rPr>
              <w:t>日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06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意见</w:t>
            </w:r>
          </w:p>
        </w:tc>
        <w:tc>
          <w:tcPr>
            <w:tcW w:w="8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     </w:t>
            </w:r>
            <w:r>
              <w:rPr>
                <w:rFonts w:cs="仿宋_GB2312" w:ascii="仿宋_GB2312" w:hAnsi="仿宋_GB2312"/>
                <w:b/>
                <w:sz w:val="21"/>
                <w:szCs w:val="21"/>
              </w:rPr>
              <w:t xml:space="preserve">  </w:t>
            </w:r>
            <w:r>
              <w:rPr>
                <w:rFonts w:ascii="仿宋_GB2312" w:hAnsi="仿宋_GB2312"/>
                <w:b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b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/>
                <w:b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b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/>
                <w:b/>
                <w:sz w:val="21"/>
                <w:szCs w:val="21"/>
              </w:rPr>
              <w:t>日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说明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此表使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双面打印；</w:t>
      </w:r>
    </w:p>
    <w:p>
      <w:pPr>
        <w:pStyle w:val="Normal"/>
        <w:spacing w:lineRule="exact" w:line="400"/>
        <w:ind w:firstLine="63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此表使用黑色钢笔或签字笔填写，字迹要清楚，并由本人签名确认；</w:t>
      </w:r>
    </w:p>
    <w:p>
      <w:pPr>
        <w:pStyle w:val="Normal"/>
        <w:spacing w:lineRule="exact" w:line="400"/>
        <w:ind w:firstLine="630"/>
        <w:rPr/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为保证能够及时</w:t>
      </w:r>
      <w:r>
        <w:rPr>
          <w:rFonts w:ascii="宋体;SimSun" w:hAnsi="宋体;SimSun" w:cs="宋体;SimSun"/>
          <w:sz w:val="21"/>
          <w:szCs w:val="21"/>
        </w:rPr>
        <w:t>沟通，填写的联系电话务必</w:t>
      </w:r>
      <w:r>
        <w:rPr>
          <w:rFonts w:ascii="宋体;SimSun" w:hAnsi="宋体;SimSun" w:cs="宋体;SimSun"/>
          <w:sz w:val="21"/>
          <w:szCs w:val="21"/>
        </w:rPr>
        <w:t>准确且可正常使用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Microsoft YaHei UI"/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21:00Z</dcterms:created>
  <dc:creator>CLS</dc:creator>
  <dc:description/>
  <cp:keywords/>
  <dc:language>en-US</dc:language>
  <cp:lastModifiedBy>Administrator</cp:lastModifiedBy>
  <cp:lastPrinted>2023-05-18T15:42:00Z</cp:lastPrinted>
  <dcterms:modified xsi:type="dcterms:W3CDTF">2025-02-24T0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9C094D4CF45F2B226CC51571EE7CB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2ZmN2E1NjlkODE1ZDdiMTY2YmUxNDcxMTM5ZjJmMmQiLCJ1c2VySWQiOiI3MTU3OTM5OTUifQ==</vt:lpwstr>
  </property>
  <property fmtid="{D5CDD505-2E9C-101B-9397-08002B2CF9AE}" pid="5" name="commondata">
    <vt:lpwstr>commondata</vt:lpwstr>
  </property>
</Properties>
</file>