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288" w:beforeAutospacing="0" w:before="0" w:afterAutospacing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eastAsia="zh-CN"/>
        </w:rPr>
        <w:t>成都中医药大学附属医院（四川省中医医院）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288" w:beforeAutospacing="0" w:before="0" w:afterAutospacing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eastAsia="zh-CN"/>
        </w:rPr>
        <w:t>辅助岗应聘报名表</w:t>
      </w:r>
    </w:p>
    <w:tbl>
      <w:tblPr>
        <w:tblStyle w:val="3"/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0"/>
        <w:gridCol w:w="1594"/>
        <w:gridCol w:w="1235"/>
        <w:gridCol w:w="1203"/>
        <w:gridCol w:w="1464"/>
        <w:gridCol w:w="2088"/>
      </w:tblGrid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编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L0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护士（本科）岗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近照（电子版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c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kg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成员情况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住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经历（从高中起填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始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终止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获学历或学位</w:t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始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终止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能证书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包括执业证、职称证、规培证、技能证、英语计算机等级证等）</w:t>
            </w:r>
          </w:p>
        </w:tc>
      </w:tr>
      <w:tr>
        <w:trPr>
          <w:trHeight w:val="8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业绩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长爱好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87</Characters>
  <CharactersWithSpaces>1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42:00Z</dcterms:created>
  <dc:creator>小党1号</dc:creator>
  <dc:description/>
  <dc:language>en-US</dc:language>
  <cp:lastModifiedBy>zpw</cp:lastModifiedBy>
  <cp:lastPrinted>2025-02-10T01:17:44Z</cp:lastPrinted>
  <dcterms:modified xsi:type="dcterms:W3CDTF">2025-02-10T01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7082FFDC14A009D591044446888F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3ZjBkNmE4YTE1MTJiZjI1MWU4MzM3MGM4NTIzYTUiLCJ1c2VySWQiOiIzODAxODYxNjIifQ==</vt:lpwstr>
  </property>
</Properties>
</file>