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2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24"/>
          <w:shd w:fill="FFFFFF" w:val="clear"/>
          <w:lang w:val="en-US" w:eastAsia="zh-CN"/>
        </w:rPr>
        <w:t>用人单位工作经历证明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bCs/>
          <w:color w:val="555555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555555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兹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该同志自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至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在我单位从事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 xml:space="preserve">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相关工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已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特此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人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所在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:</w:t>
      </w:r>
    </w:p>
    <w:p>
      <w:pPr>
        <w:pStyle w:val="Style14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    月   日</w:t>
      </w:r>
    </w:p>
    <w:p>
      <w:pPr>
        <w:pStyle w:val="Style14"/>
        <w:widowControl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2:00Z</dcterms:created>
  <dc:creator>九</dc:creator>
  <dc:description/>
  <dc:language>en-US</dc:language>
  <cp:lastModifiedBy>君</cp:lastModifiedBy>
  <dcterms:modified xsi:type="dcterms:W3CDTF">2025-02-25T07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9774FE424565B757299D7E07B941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YzY0MTM1NmUwZThmMDNlYjY4NmE0MDVkNmYwN2IzZjUiLCJ1c2VySWQiOiIxMzc0NDIyODk5In0=</vt:lpwstr>
  </property>
</Properties>
</file>