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招聘岗位资格条件一览表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90"/>
        <w:gridCol w:w="1110"/>
        <w:gridCol w:w="1898"/>
        <w:gridCol w:w="908"/>
        <w:gridCol w:w="1544"/>
        <w:gridCol w:w="1110"/>
        <w:gridCol w:w="1065"/>
        <w:gridCol w:w="1591"/>
        <w:gridCol w:w="1665"/>
      </w:tblGrid>
      <w:tr>
        <w:trPr>
          <w:trHeight w:val="70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3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高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分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目前为长春市人民大街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11711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号，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年预期调整为吉高集团数据产业园（长春市二道区长吉南线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1199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号）。办公地点无宿舍。不提供住宿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值班值守，对公众提供吉林省高速公路路况咨询、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TC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咨询解答，调度处理清障救援、事故等突发事件，受理投诉事件并完成各类工单制作；负责通过微信公众号、小程序、</w:t>
            </w: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渠道，在线受理业务咨询、接收工单，为“一键救援”提供服务支撑；负责多渠道对外发布吉林省高速公路实时路况信息，负责每天两次路况直播及早间路况播报的录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普通高等学校本科及以上学历和与报名学历相对应的学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eastAsia="zh-CN" w:bidi="ar-SA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eastAsia="zh-CN" w:bidi="ar-SA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-200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月期间出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eastAsia="zh-CN" w:bidi="ar-SA"/>
              </w:rPr>
              <w:t>）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研究生学历可放宽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月以后出生）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eastAsia="zh-CN" w:bidi="ar-SA"/>
              </w:rPr>
              <w:t>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档案审核认定的出生日期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eastAsia="zh-CN" w:bidi="ar-SA"/>
              </w:rPr>
              <w:t>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0431-8076789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8:30-16: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应具有一定的办公软件操作基础，能够熟练使用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等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具有客服、工程等工作经历、相关专业学历且岗位适配度较高的，学历放宽至普通高等学校专科，年龄放宽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以后出生）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根据岗位报名人员数量、学历专业、工作经历等情况，适当减少招聘计划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01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58" w:after="0"/>
      <w:ind w:right="1" w:hanging="0"/>
      <w:jc w:val="center"/>
      <w:outlineLvl w:val="8"/>
    </w:pPr>
    <w:rPr>
      <w:rFonts w:ascii="黑体" w:hAnsi="黑体" w:eastAsia="黑体" w:cs="黑体"/>
      <w:b/>
      <w:bCs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;PMingLiU-ExtB" w:hAnsi="PMingLiU;PMingLiU-ExtB" w:eastAsia="PMingLiU;PMingLiU-ExtB" w:cs="PMingLiU;PMingLiU-ExtB"/>
      <w:spacing w:val="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napToGrid w:val="true"/>
      <w:spacing w:lineRule="exact" w:line="637" w:before="660" w:after="0"/>
      <w:jc w:val="distribute"/>
    </w:pPr>
    <w:rPr>
      <w:rFonts w:ascii="PMingLiU;PMingLiU-ExtB" w:hAnsi="PMingLiU;PMingLiU-ExtB" w:eastAsia="PMingLiU;PMingLiU-ExtB" w:cs="PMingLiU;PMingLiU-ExtB"/>
      <w:spacing w:val="40"/>
      <w:sz w:val="3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Times New Roman"/>
      <w:sz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7:00Z</dcterms:created>
  <dc:creator>Lenovo</dc:creator>
  <dc:description/>
  <dc:language>en-US</dc:language>
  <cp:lastModifiedBy>宝宝心里苦''</cp:lastModifiedBy>
  <cp:lastPrinted>2025-02-05T16:48:00Z</cp:lastPrinted>
  <dcterms:modified xsi:type="dcterms:W3CDTF">2025-02-05T09:02:27Z</dcterms:modified>
  <cp:revision>3</cp:revision>
  <dc:subject/>
  <dc:title>  吉高集团组人字〔2019〕75号              签发人：邵新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49B0C25E46ABA588CFAB3F74103D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