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>
          <w:trHeight w:val="1148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BC9"/>
      <w:u w:val="non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这题我选A</cp:lastModifiedBy>
  <cp:lastPrinted>2023-08-29T09:02:00Z</cp:lastPrinted>
  <dcterms:modified xsi:type="dcterms:W3CDTF">2025-02-08T06:54:1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