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丽水市消防救援支队招聘政府专职消防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体能测试评分标准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6"/>
        <w:gridCol w:w="68"/>
        <w:gridCol w:w="949"/>
        <w:gridCol w:w="941"/>
        <w:gridCol w:w="991"/>
        <w:gridCol w:w="954"/>
        <w:gridCol w:w="928"/>
        <w:gridCol w:w="1004"/>
        <w:gridCol w:w="991"/>
        <w:gridCol w:w="979"/>
        <w:gridCol w:w="1134"/>
      </w:tblGrid>
      <w:tr>
        <w:trPr>
          <w:trHeight w:val="1271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项  目</w:t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Font21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体能测试成绩对应分值、测试办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跑 （分、秒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3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2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1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1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0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′0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5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5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45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′40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组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跑道或平地上标出起点线，考生从起点线处听到起跑口令后起跑，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核以完成时间计算成绩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超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，每递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-3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每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度标准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-4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，每增加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度标准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。</w:t>
            </w:r>
          </w:p>
        </w:tc>
      </w:tr>
      <w:tr>
        <w:trPr>
          <w:trHeight w:val="93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/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7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个或分组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按照规定动作要领完成动作。屈臂时肩关节高于肘关节、伸臂时双肘关节未伸直、做动作时身体未保持平直，该次动作不计数；除手脚外身体其他部位触及地面，结束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超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，每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052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定跳远 （米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196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个或分组考核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跑道或平地上标出起跳线，考生站立在起跳线后，脚尖不得踩线，脚尖不得离开地面，两脚原地同时起跳，不得有助跑、垫步或 连跳动作，测量起跳线后沿至身体任何着地最近点后沿的垂直距离。 两次测试，记录成绩较好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核以完成跳出长度计算成绩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超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，每递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53:35Z</dcterms:created>
  <dc:creator>Administrator</dc:creator>
  <dc:description/>
  <dc:language>en-US</dc:language>
  <cp:lastModifiedBy>队务甲乙丙丁戊己庚辛</cp:lastModifiedBy>
  <dcterms:modified xsi:type="dcterms:W3CDTF">2025-02-12T07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F304229CC4AD484367D3CF5553B8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