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1" w:after="0"/>
        <w:ind w:left="22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pacing w:val="-5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2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92" w:after="0"/>
        <w:ind w:left="3234" w:hanging="0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潜江市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农业发展集团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7" w:after="0"/>
        <w:ind w:left="8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pacing w:val="-15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0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同志（身份证号码</w:t>
      </w:r>
      <w:r>
        <w:rPr>
          <w:rFonts w:ascii="仿宋_GB2312" w:hAnsi="仿宋_GB2312" w:cs="仿宋_GB2312" w:eastAsia="仿宋_GB2312"/>
          <w:spacing w:val="-87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1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7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报名参加贵公司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025</w:t>
      </w:r>
      <w:r>
        <w:rPr>
          <w:rFonts w:eastAsia="仿宋_GB2312" w:cs="仿宋_GB2312" w:ascii="仿宋_GB2312" w:hAnsi="仿宋_GB2312"/>
          <w:spacing w:val="-5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年度公开招聘工作人员考试。我单位同意其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报考，其如被贵单位录用，将配合贵单位办理其档案、党团、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事关系的移交手续（联系人</w:t>
      </w:r>
      <w:r>
        <w:rPr>
          <w:rFonts w:ascii="仿宋_GB2312" w:hAnsi="仿宋_GB2312" w:cs="仿宋_GB2312" w:eastAsia="仿宋_GB2312"/>
          <w:spacing w:val="-83"/>
          <w:w w:val="95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83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pacing w:val="-83"/>
          <w:w w:val="95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1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3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 w:ascii="Arial" w:hAnsi="Arial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5812" w:hanging="56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所在单位（盖章</w:t>
      </w:r>
      <w:r>
        <w:rPr>
          <w:rFonts w:ascii="仿宋_GB2312" w:hAnsi="仿宋_GB2312" w:cs="仿宋_GB2312" w:eastAsia="仿宋_GB2312"/>
          <w:spacing w:val="-75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 xml:space="preserve">             上级主管部门（盖章</w:t>
      </w:r>
      <w:r>
        <w:rPr>
          <w:rFonts w:ascii="仿宋_GB2312" w:hAnsi="仿宋_GB2312" w:cs="仿宋_GB2312" w:eastAsia="仿宋_GB2312"/>
          <w:spacing w:val="-75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75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0" w:after="0"/>
        <w:ind w:left="5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 w:ascii="Arial" w:hAnsi="Arial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2" w:after="0"/>
        <w:ind w:left="8" w:right="91" w:firstLine="622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13"/>
          <w:sz w:val="32"/>
          <w:szCs w:val="32"/>
        </w:rPr>
        <w:t>（本单位有相应批准权限的，只需要本单位同意盖章即可；如本单位无相应批准权限的，需有相应权限的上级主管部门同意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并盖章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2" w:after="0"/>
        <w:ind w:left="8" w:right="91" w:firstLine="622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2" w:after="0"/>
        <w:ind w:left="8" w:right="91" w:firstLine="622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14Z</dcterms:created>
  <dc:creator>admin</dc:creator>
  <dc:description/>
  <dc:language>en-US</dc:language>
  <cp:lastModifiedBy>eason</cp:lastModifiedBy>
  <dcterms:modified xsi:type="dcterms:W3CDTF">2025-02-05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2D200BEF47A1A3FE68EBA68E52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YTViNDA3YzJhOGY1M2ZlNWMwNThkOGFkMTY1MTciLCJ1c2VySWQiOiIyNzc4OTgwODQifQ==</vt:lpwstr>
  </property>
</Properties>
</file>