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263"/>
        <w:gridCol w:w="383"/>
        <w:gridCol w:w="1087"/>
        <w:gridCol w:w="917"/>
        <w:gridCol w:w="1228"/>
        <w:gridCol w:w="864"/>
        <w:gridCol w:w="656"/>
        <w:gridCol w:w="480"/>
        <w:gridCol w:w="1824"/>
      </w:tblGrid>
      <w:tr>
        <w:trPr>
          <w:trHeight w:val="600" w:hRule="atLeast"/>
        </w:trPr>
        <w:tc>
          <w:tcPr>
            <w:tcW w:w="997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闽清县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交通运输局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劳务派遣人员报名表</w:t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71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填表须知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、学习简历要求从高中填起，如有服兵役从服役时起填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8:37Z</dcterms:created>
  <dc:creator>jt22332255</dc:creator>
  <dc:description/>
  <dc:language>en-US</dc:language>
  <cp:lastModifiedBy>jt22332255</cp:lastModifiedBy>
  <dcterms:modified xsi:type="dcterms:W3CDTF">2025-02-06T08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41B7664BB4C3494293181E4BB1EC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VmNzYwMjdlZTM2ZjM4NWJjMTc2NTFiMzg3ZjQ0ZDAifQ==</vt:lpwstr>
  </property>
</Properties>
</file>