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诺诚信报考，报名材料中所提供的信息真实准确，并承担不实承诺相关责任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诺人：（手写签名）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5:00Z</dcterms:created>
  <dc:creator>Administrator</dc:creator>
  <dc:description/>
  <dc:language>en-US</dc:language>
  <cp:lastModifiedBy>user</cp:lastModifiedBy>
  <cp:lastPrinted>2024-10-24T16:37:00Z</cp:lastPrinted>
  <dcterms:modified xsi:type="dcterms:W3CDTF">2025-02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74CEE62D441381E62613301D18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iYTA1YzU3MmYxMWU5MzA4NmE3ZWNjOTM4NTAxMzciLCJ1c2VySWQiOiIxNTE2NzIzOTQ4In0=</vt:lpwstr>
  </property>
</Properties>
</file>