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附件</w:t>
      </w:r>
      <w:r>
        <w:rPr>
          <w:rFonts w:eastAsia="仿宋_GB2312" w:cs="黑体;方正黑体_GBK" w:ascii="仿宋_GB2312" w:hAnsi="仿宋_GB2312"/>
          <w:sz w:val="32"/>
          <w:szCs w:val="32"/>
        </w:rPr>
        <w:t>1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公开招聘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专业技术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人员岗位及条件详表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30"/>
        <w:gridCol w:w="1046"/>
        <w:gridCol w:w="617"/>
        <w:gridCol w:w="8325"/>
        <w:gridCol w:w="2307"/>
      </w:tblGrid>
      <w:tr>
        <w:trPr>
          <w:trHeight w:val="30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方正黑体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方正黑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;方正黑体_GBK" w:eastAsia="仿宋_GB2312"/>
                <w:b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方正黑体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方正黑体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方正黑体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b/>
                <w:sz w:val="28"/>
                <w:szCs w:val="28"/>
              </w:rPr>
              <w:t>条件要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方正黑体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73" w:hRule="exact"/>
        </w:trPr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绍兴市城北建设工程有限公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工程造价管理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年龄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周岁以下（特别优秀者可放宽到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周岁）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大专及以上学历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具有相应学位；专业：建设工程管理类、土木类、土木工程类；具有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以上工程造价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经历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，能独立完成工程项目预结算工作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u w:val="none"/>
                <w:lang w:val="en-US" w:eastAsia="zh-CN"/>
              </w:rPr>
              <w:t>具有一级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u w:val="none"/>
              </w:rPr>
              <w:t>造价工程师从（执）业资格证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u w:val="none"/>
                <w:lang w:val="en-US" w:eastAsia="zh-CN"/>
              </w:rPr>
              <w:t>书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u w:val="none"/>
              </w:rPr>
              <w:t>。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br/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月薪为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8000-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元，十三薪，缴纳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社保，不缴纳公积金和企业年金</w:t>
            </w:r>
          </w:p>
        </w:tc>
      </w:tr>
      <w:tr>
        <w:trPr>
          <w:trHeight w:val="1514" w:hRule="exact"/>
        </w:trPr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工程管理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年龄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周岁以下（特别优秀者可放宽到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周岁）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大专及以上学历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具有相应学位；专业：建设工程管理类、土木类、土木工程类；具有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以上建筑施工项目现场管理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工作经历；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持建造师、造价师、监理工程师等从（执）业资格证书或中高级工程师以上职称的优先考虑。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科技城开发服务有限公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方正黑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工程管理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方正黑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方正黑体_GBK"/>
                <w:sz w:val="28"/>
                <w:szCs w:val="28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年龄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周岁以下（特别优秀者可放宽到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周岁）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大专及以上学历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具有相应学位；专业：建设工程管理类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土木类、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土木工程类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；具有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年及以上建筑施工项目现场管理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相关工作经历；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持建造师、造价师、监理工程师等从（执）业资格证书或中级工程师以上职称的优先考虑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;方正黑体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月薪为</w:t>
            </w:r>
            <w:r>
              <w:rPr>
                <w:rFonts w:eastAsia="仿宋_GB2312" w:cs="黑体;方正黑体_GBK" w:ascii="仿宋_GB2312" w:hAnsi="仿宋_GB2312"/>
                <w:sz w:val="28"/>
                <w:szCs w:val="28"/>
              </w:rPr>
              <w:t>8000-12000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</w:rPr>
              <w:t>元十三薪，缴纳</w:t>
            </w:r>
            <w:r>
              <w:rPr>
                <w:rFonts w:ascii="仿宋_GB2312" w:hAnsi="仿宋_GB2312" w:cs="黑体;方正黑体_GBK" w:eastAsia="仿宋_GB2312"/>
                <w:sz w:val="28"/>
                <w:szCs w:val="28"/>
                <w:lang w:val="en-US" w:eastAsia="zh-CN"/>
              </w:rPr>
              <w:t>社保，不缴纳公积金和企业年金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黑体;方正黑体_GBK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注：专业目录参照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浙江省公务员录用考试专业参考目录。</w:t>
      </w:r>
    </w:p>
    <w:p>
      <w:pPr>
        <w:pStyle w:val="Normal"/>
        <w:rPr>
          <w:rFonts w:ascii="仿宋_GB2312" w:hAnsi="仿宋_GB2312" w:eastAsia="仿宋_GB2312" w:cs="黑体;方正黑体_GBK"/>
          <w:sz w:val="28"/>
          <w:szCs w:val="28"/>
        </w:rPr>
      </w:pPr>
      <w:r>
        <w:rPr>
          <w:rFonts w:eastAsia="仿宋_GB2312" w:cs="黑体;方正黑体_GBK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4:00Z</dcterms:created>
  <dc:creator>User</dc:creator>
  <dc:description/>
  <dc:language>en-US</dc:language>
  <cp:lastModifiedBy>sxrs</cp:lastModifiedBy>
  <cp:lastPrinted>2025-02-13T01:13:00Z</cp:lastPrinted>
  <dcterms:modified xsi:type="dcterms:W3CDTF">2025-02-19T09:19:57Z</dcterms:modified>
  <cp:revision>0</cp:revision>
  <dc:subject/>
  <dc:title>绍兴市越城区（镜湖新区）招商局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