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新广州知识城医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编外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合同制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中新广州知识城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编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合同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392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君</cp:lastModifiedBy>
  <dcterms:modified xsi:type="dcterms:W3CDTF">2025-02-25T09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