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高新运产业招商发展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1-26T03:14:18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