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ind w:hanging="0"/>
        <w:jc w:val="center"/>
        <w:rPr/>
      </w:pPr>
      <w:r>
        <w:rPr/>
        <w:t>招聘岗位信息表</w:t>
      </w:r>
    </w:p>
    <w:tbl>
      <w:tblPr>
        <w:tblStyle w:val="ad"/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400"/>
        <w:gridCol w:w="999"/>
        <w:gridCol w:w="2150"/>
        <w:gridCol w:w="5998"/>
        <w:gridCol w:w="879"/>
        <w:gridCol w:w="876"/>
        <w:gridCol w:w="1609"/>
      </w:tblGrid>
      <w:tr>
        <w:trPr>
          <w:tblHeader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序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en-US" w:eastAsia="zh-CN" w:bidi="ar-SA"/>
              </w:rPr>
              <w:t>招聘部门（单位）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名称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主要职责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任职条件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招聘人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工作地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创新技术部（产品质量部）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战略与技术管理</w:t>
            </w:r>
          </w:p>
        </w:tc>
        <w:tc>
          <w:tcPr>
            <w:tcW w:w="2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主要负责公司战略规划管理，组织相关技术规范制定与监督执行，公司级战略产品的过程管控及公司平台与产品等管理和共享，组织公司重大项目与产品方案评审，组织对外技术交流与合作。</w:t>
            </w:r>
          </w:p>
        </w:tc>
        <w:tc>
          <w:tcPr>
            <w:tcW w:w="59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全日制本科及以上学历，计算机相关专业毕业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原则上，男性年龄不超过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45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979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日及以后出生），女性年龄不超过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984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具有中级及以上专业技术资格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4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工作年限不少于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5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年，从事招聘岗位所需专业年限不少于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5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近两年绩效考核结果至少</w:t>
            </w: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次为优秀或良好，且无基本称职及以下等级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7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创新技术部（产品质量部）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安全监督管理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主要负责公司系统安全监督体系建设、安全生产责任制体系建设、安全风险分级管控和隐患排查治理体系建设、应急管理体系建设；负责公司生产和网络信息安全监督管理，组织开展职业健康管理等工作。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全日制本科及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原则上，男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5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79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，女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84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中级及以上专业技术资格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工作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，从事招聘岗位所需专业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 xml:space="preserve">近两年绩效考核结果至少 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次为优秀，且无基本称职及以下的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  <w:tr>
        <w:trPr>
          <w:trHeight w:val="3135" w:hRule="atLeast"/>
        </w:trPr>
        <w:tc>
          <w:tcPr>
            <w:tcW w:w="7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市场运营部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项目综合管理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主要负责公司项目计划，项目数据的统计与核算，项目结算，项目督办跟踪评价、客户满意度收集，组织项目月度分析会等工作。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全日制本科及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原则上，男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5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79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，女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84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中级及以上专业技术资格，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PMP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项目经理持证者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工作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，从事招聘岗位所需专业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 xml:space="preserve">近两年绩效考核结果至少 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次为优秀，且无基本称职及以下的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7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人力资源部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社保与劳动关系管理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主要负责社保管理、劳动合同管理、劳动关系管理等工作；指导监督公司所属企业社保、劳动合同、劳动关系等相关工作。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全日制本科及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原则上，男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45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1979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日及以后出生），女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40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1984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具有中级及以上专业技术资格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工作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，从事招聘岗位所需专业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 xml:space="preserve">近两年绩效考核结果至少 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次为优秀，且无基本称职及以下的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</w:tbl>
    <w:p>
      <w:pPr>
        <w:pStyle w:val="ListParagraph"/>
        <w:spacing w:lineRule="exact" w:line="400"/>
        <w:jc w:val="center"/>
        <w:rPr>
          <w:rFonts w:ascii="宋体" w:hAnsi="宋体" w:eastAsia="宋体" w:cs="仿宋_GB2312"/>
          <w:kern w:val="0"/>
          <w:szCs w:val="21"/>
          <w:lang w:val="zh-CN"/>
        </w:rPr>
      </w:pPr>
      <w:r>
        <w:rPr>
          <w:rFonts w:eastAsia="宋体" w:cs="仿宋_GB2312" w:ascii="宋体" w:hAnsi="宋体"/>
          <w:kern w:val="0"/>
          <w:szCs w:val="21"/>
          <w:lang w:val="zh-CN"/>
        </w:rPr>
      </w:r>
      <w:r>
        <w:br w:type="page"/>
      </w:r>
    </w:p>
    <w:tbl>
      <w:tblPr>
        <w:tblStyle w:val="ad"/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355"/>
        <w:gridCol w:w="968"/>
        <w:gridCol w:w="2184"/>
        <w:gridCol w:w="5710"/>
        <w:gridCol w:w="851"/>
        <w:gridCol w:w="850"/>
        <w:gridCol w:w="1940"/>
      </w:tblGrid>
      <w:tr>
        <w:trPr>
          <w:trHeight w:val="997" w:hRule="atLeast"/>
        </w:trPr>
        <w:tc>
          <w:tcPr>
            <w:tcW w:w="692" w:type="dxa"/>
            <w:tcBorders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color w:val="FF0000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color w:val="000000" w:themeColor="text1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计划财务部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color w:val="000000" w:themeColor="text1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资金管理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color w:val="000000" w:themeColor="text1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主要负责公司资金及筹资管理工作，负责资金调度管理、资金结构、成本和风险管理，协调与金融机构的业务合作，筹集公司经营及日常所需资金等工作。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全日制本科及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2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原则上，男性年龄不超过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45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周岁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979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日及以后出生），女性年龄不超过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40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周岁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984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3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具有财务、审计相关专业中级及以上职称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4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工作年限不少于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，从事招聘岗位所需专业年限不少于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5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近两年绩效考核结果至少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次为优秀，且无基本称职及以下等级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6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职级为基层企业中层副职级及以上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8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color w:val="000000" w:themeColor="text1"/>
                <w:kern w:val="0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6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纪委办公室（审计部、法务风控部）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审计管理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主要负责公司审计工作管理，指导并监督所属企业审计等工作。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全日制本科及以上学历，硕士研究生及以上学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原则上，男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5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79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，女性年龄不超过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周岁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984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具有财务、审计相关专业中级及以上职称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工作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，从事招聘岗位所需专业年限不少于</w:t>
            </w: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 xml:space="preserve">近两年绩效考核结果至少 </w:t>
            </w: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次为优秀，且无基本称职及以下的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21"/>
                <w:lang w:val="en-US" w:eastAsia="zh-CN" w:bidi="ar-SA"/>
              </w:rPr>
              <w:t>具有集团公司二级公司本部工作经历者优先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kern w:val="0"/>
                <w:sz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kern w:val="0"/>
                <w:sz w:val="21"/>
                <w:lang w:val="zh-CN" w:eastAsia="zh-CN" w:bidi="ar-SA"/>
              </w:rPr>
              <w:t>雄安新区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Cs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Cs w:val="21"/>
                <w:lang w:val="zh-CN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技术研究中心（直属机构）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业务咨询工程师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宋体" w:hAnsi="宋体" w:eastAsia="宋体"/>
                <w:color w:val="000000" w:themeColor="text1"/>
                <w:kern w:val="0"/>
                <w:sz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负责组织或参与能源行业数字化转型的信息化咨询和规划方案设计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；</w:t>
            </w: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面向客户高层领导和重要客户开展技术交流及汇报工作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；</w:t>
            </w: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参与能源行业有关政策、信息化发展趋势和新技术应用的研究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 w:cs="" w:eastAsia="宋体"/>
                <w:color w:val="000000" w:themeColor="text1"/>
                <w:kern w:val="0"/>
                <w:sz w:val="21"/>
                <w:lang w:val="en-US" w:eastAsia="zh-CN" w:bidi="ar-SA"/>
              </w:rPr>
              <w:t>、参与公司级产品、平台的规划设计或需求分析工作，指导架构的落地与实现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；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参与公司人工智能应用场景算法业务建模。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1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全日制本科及以上学历，热能动力工程、电气自动化、新能源、计算机等相关专业，</w:t>
            </w:r>
            <w:r>
              <w:rPr>
                <w:rFonts w:ascii="宋体" w:hAnsi="宋体" w:cs="" w:eastAsia="宋体"/>
                <w:kern w:val="0"/>
                <w:sz w:val="21"/>
                <w:lang w:val="en-US" w:eastAsia="zh-CN" w:bidi="ar-SA"/>
              </w:rPr>
              <w:t>硕士研究生及以上学历优先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2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原则上，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男性年龄不超过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45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周岁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979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日及以后出生）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，女性年龄不超过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40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周岁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984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日及以后出生）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3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具有中级及以上专业技术资格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4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具有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5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以上发电企业工作经验，熟悉发电行业的安全生产、经营管理等业务相关知识；有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3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年以上数字化转型相关解决方案的规划设计或工程实施经验；熟悉先进能源行业数字化转型发展趋势和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IT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应用技术；熟悉知名咨询企业的信息化咨询方法论，了解一种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IT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规划参考模型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5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zh-CN" w:eastAsia="zh-CN" w:bidi="ar-SA"/>
              </w:rPr>
              <w:t>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zh-CN" w:eastAsia="zh-CN" w:bidi="ar-SA"/>
              </w:rPr>
              <w:t>能适应在全国各地项目上长期出差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color w:val="000000" w:themeColor="text1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6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 xml:space="preserve">近两年绩效考核结果至少 </w:t>
            </w: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次为优秀，且无基本称职及以下的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7.</w:t>
            </w: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集团公司系统企业正式在编员工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/>
                <w:kern w:val="0"/>
                <w:sz w:val="21"/>
              </w:rPr>
            </w:pPr>
            <w:r>
              <w:rPr>
                <w:rFonts w:eastAsia="宋体" w:cs="" w:ascii="宋体" w:hAnsi="宋体"/>
                <w:color w:val="000000" w:themeColor="text1"/>
                <w:kern w:val="0"/>
                <w:sz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ascii="宋体" w:hAnsi="宋体" w:cs="仿宋_GB2312" w:eastAsia="宋体"/>
                <w:color w:val="000000" w:themeColor="text1"/>
                <w:kern w:val="0"/>
                <w:sz w:val="21"/>
                <w:lang w:val="en-US" w:eastAsia="zh-CN" w:bidi="ar-SA"/>
              </w:rPr>
              <w:t>雄安新区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09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14:ligatures w14:val="standardContextual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lang w:val="en-US" w:eastAsia="zh-CN" w:bidi="ar-SA"/>
                <w14:ligatures w14:val="standardContextual"/>
              </w:rPr>
              <w:t>合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kern w:val="0"/>
                <w:sz w:val="21"/>
                <w:lang w:val="zh-CN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lang w:val="zh-CN" w:eastAsia="zh-CN" w:bidi="ar-SA"/>
              </w:rPr>
            </w:r>
          </w:p>
        </w:tc>
      </w:tr>
    </w:tbl>
    <w:p>
      <w:pPr>
        <w:pStyle w:val="Normal"/>
        <w:ind w:firstLine="404"/>
        <w:rPr>
          <w:rFonts w:ascii="宋体" w:hAnsi="宋体" w:eastAsia="宋体" w:asciiTheme="minorEastAsia" w:eastAsiaTheme="minorEastAsia" w:hAnsiTheme="minorEastAsia"/>
          <w:sz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565" w:top="1135" w:footer="85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618"/>
        </w:tabs>
        <w:ind w:left="1419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994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994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994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994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qFormat/>
    <w:pPr>
      <w:ind w:hanging="0"/>
    </w:pPr>
    <w:rPr/>
  </w:style>
  <w:style w:type="paragraph" w:styleId="Style17" w:customStyle="1">
    <w:name w:val="注释"/>
    <w:basedOn w:val="Normal"/>
    <w:next w:val="Normal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64</Words>
  <Characters>2076</Characters>
  <CharactersWithSpaces>2436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5:00Z</dcterms:created>
  <dc:creator>潘洪</dc:creator>
  <dc:description/>
  <dc:language>en-US</dc:language>
  <cp:lastModifiedBy>mx wu</cp:lastModifiedBy>
  <cp:lastPrinted>2024-08-22T01:01:00Z</cp:lastPrinted>
  <dcterms:modified xsi:type="dcterms:W3CDTF">2025-02-1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9071ED644C6D9E7A162C2C6539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2YTIxYTMwZmQzY2FlOGY1YTRmZWExYzcxMzA5ZjUiLCJ1c2VySWQiOiIzNzA4MjQ5OTEifQ==</vt:lpwstr>
  </property>
</Properties>
</file>