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ysgz</cp:lastModifiedBy>
  <cp:lastPrinted>2021-09-12T03:59:00Z</cp:lastPrinted>
  <dcterms:modified xsi:type="dcterms:W3CDTF">2025-02-08T09:4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