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安化县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粮食购销公司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eastAsia="zh-CN"/>
        </w:rPr>
        <w:t>公开招录聘用人员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465"/>
        <w:gridCol w:w="97"/>
        <w:gridCol w:w="147"/>
        <w:gridCol w:w="911"/>
        <w:gridCol w:w="735"/>
        <w:gridCol w:w="225"/>
        <w:gridCol w:w="425"/>
        <w:gridCol w:w="395"/>
        <w:gridCol w:w="144"/>
        <w:gridCol w:w="530"/>
        <w:gridCol w:w="273"/>
        <w:gridCol w:w="614"/>
        <w:gridCol w:w="249"/>
        <w:gridCol w:w="949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、职业（执业资格）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毕业学校及专业</w:t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特长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5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15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生签字：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TextBodyIndent"/>
        <w:ind w:left="-210" w:right="-210" w:firstLine="9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两份，双面打印，一份作为报考提交资料，一份考试复核时提交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Administrator</cp:lastModifiedBy>
  <cp:lastPrinted>2019-02-25T08:47:00Z</cp:lastPrinted>
  <dcterms:modified xsi:type="dcterms:W3CDTF">2025-02-17T01:18:12Z</dcterms:modified>
  <cp:revision>7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FB88638D4694B975897A705B65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Q2OTk1ZWNiMzNiOGY3MWEwNjI2MWVlMzBiZjgxYzQifQ==</vt:lpwstr>
  </property>
  <property fmtid="{D5CDD505-2E9C-101B-9397-08002B2CF9AE}" pid="5" name="commondata">
    <vt:lpwstr>commondata</vt:lpwstr>
  </property>
</Properties>
</file>