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四川省第三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6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（入党时间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导师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经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16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与岗位相适应的个人特长或能力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兴趣爱好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六级考试、托福、雅思成绩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注：需填写分数</w:t>
            </w:r>
          </w:p>
        </w:tc>
      </w:tr>
      <w:tr>
        <w:trPr>
          <w:trHeight w:val="56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其他（专业技术方面）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过何种专业证书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需上传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WPS_1686277683</cp:lastModifiedBy>
  <cp:lastPrinted>2016-01-11T15:38:00Z</cp:lastPrinted>
  <dcterms:modified xsi:type="dcterms:W3CDTF">2025-02-14T06:53:45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YWY5ZTBkMGNmOWM3MmI2Y2RlMmJhMjZkYzcwMzhiOWQiLCJ1c2VySWQiOiIxNDk4ODEzOTM5In0=</vt:lpwstr>
  </property>
  <property fmtid="{D5CDD505-2E9C-101B-9397-08002B2CF9AE}" pid="6" name="commondata">
    <vt:lpwstr>commondata</vt:lpwstr>
  </property>
</Properties>
</file>