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8"/>
          <w:w w:val="100"/>
          <w:sz w:val="28"/>
          <w:szCs w:val="28"/>
          <w:lang w:val="en-US" w:eastAsia="zh-CN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80" w:before="0" w:after="1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8"/>
          <w:w w:val="100"/>
          <w:sz w:val="40"/>
          <w:szCs w:val="40"/>
          <w:lang w:val="en-US" w:eastAsia="zh-CN"/>
        </w:rPr>
        <w:t>新疆宏通建筑工程有限责任公司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-8"/>
          <w:w w:val="100"/>
          <w:sz w:val="40"/>
          <w:szCs w:val="40"/>
        </w:rPr>
        <w:t>报名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160" w:before="0" w:after="1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-8"/>
          <w:w w:val="1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-8"/>
          <w:w w:val="100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5"/>
        <w:gridCol w:w="1277"/>
        <w:gridCol w:w="1275"/>
        <w:gridCol w:w="1418"/>
        <w:gridCol w:w="1559"/>
        <w:gridCol w:w="1780"/>
      </w:tblGrid>
      <w:tr>
        <w:trPr>
          <w:trHeight w:val="6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参加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学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教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毕业院校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left" w:pos="2641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专业职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微软雅黑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-32"/>
                <w:w w:val="1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Tahoma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Calibri" w:hAnsi="Calibri" w:cs="Tahoma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宋体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ahoma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工作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简历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奖惩情况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>获得证书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家庭主要成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员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重要社会关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（配偶、子女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父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称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政治面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val="en-US" w:eastAsia="zh-CN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个人承诺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0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rFonts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本人承诺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所提交的证件、资料和照片真实有效，若有虚假，所产生的一切后果由本人承担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48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8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highlight w:val="none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484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highlight w:val="no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 xml:space="preserve">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lang w:val="en-US" w:eastAsia="zh-CN"/>
              </w:rPr>
              <w:t xml:space="preserve">   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>日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00" w:before="0" w:after="200"/>
        <w:textAlignment w:val="baseline"/>
        <w:rPr/>
      </w:pP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备注：请勿改动表格格式。</w:t>
      </w:r>
      <w:r>
        <w:rPr>
          <w:rFonts w:cs="Calibri" w:eastAsia="Calibri"/>
          <w:b w:val="false"/>
          <w:i w:val="false"/>
          <w:caps w:val="false"/>
          <w:smallCaps w:val="false"/>
          <w:spacing w:val="0"/>
          <w:w w:val="100"/>
          <w:sz w:val="22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表格日期格式统一为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XXXX.XX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如：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1985.08</w:t>
      </w:r>
      <w:r>
        <w:rPr>
          <w:b w:val="false"/>
          <w:i w:val="false"/>
          <w:caps w:val="false"/>
          <w:smallCaps w:val="false"/>
          <w:spacing w:val="0"/>
          <w:w w:val="100"/>
          <w:sz w:val="22"/>
        </w:rPr>
        <w:t>，简历的起止时间填到月，前后要衔接，不得空断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3:58Z</dcterms:created>
  <dc:creator>lenovo</dc:creator>
  <dc:description/>
  <dc:language>en-US</dc:language>
  <cp:lastModifiedBy>秘果</cp:lastModifiedBy>
  <dcterms:modified xsi:type="dcterms:W3CDTF">2025-02-13T05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90E5C6E04FB3AA7075C1A7F886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iZmI2Y2E2NDFmMDdkZGQ1YjEyNzExNmE1MWM3OTMiLCJ1c2VySWQiOiI2NzExMzM5ODMifQ==</vt:lpwstr>
  </property>
</Properties>
</file>