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静海区面向社会公开选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区管国有企业领导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方正小标宋简体"/>
          <w:b/>
          <w:b/>
          <w:bCs/>
          <w:sz w:val="24"/>
          <w:szCs w:val="24"/>
          <w:lang w:eastAsia="zh-CN"/>
        </w:rPr>
      </w:pPr>
      <w:r>
        <w:rPr>
          <w:rFonts w:eastAsia="仿宋_GB2312" w:cs="方正小标宋简体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职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87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招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未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67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both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公务员科</cp:lastModifiedBy>
  <cp:lastPrinted>2025-02-12T09:05:00Z</cp:lastPrinted>
  <dcterms:modified xsi:type="dcterms:W3CDTF">2025-02-14T08:13:45Z</dcterms:modified>
  <cp:revision>3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D5C8742BF48D3A00F5D57F48E37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iMWNkZDlkNWE0MzBiMTc2ZjczYWE0NTRjYTBiZmEiLCJ1c2VySWQiOiIzOTk5MjE2MTMifQ==</vt:lpwstr>
  </property>
  <property fmtid="{D5CDD505-2E9C-101B-9397-08002B2CF9AE}" pid="5" name="commondata">
    <vt:lpwstr>commondata</vt:lpwstr>
  </property>
</Properties>
</file>