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-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阳山县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公益性岗位招聘信息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47"/>
        <w:gridCol w:w="1125"/>
        <w:gridCol w:w="970"/>
        <w:gridCol w:w="1758"/>
        <w:gridCol w:w="1474"/>
        <w:gridCol w:w="1474"/>
        <w:gridCol w:w="3692"/>
      </w:tblGrid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性岗位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数量（个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用条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酬待遇（含个人应缴社保）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城北东社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招聘对象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有劳动能力建档立卡脱贫人员；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已认定的就业困难人员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、保洁员工作范围包括：乡村保洁、河道保洁、水库等相关的保洁工作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、面试合格后必需服从内部调剂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南东社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北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麦冲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爱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江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南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口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莲塘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ind w:firstLine="3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计：</w:t>
      </w:r>
      <w:r>
        <w:rPr>
          <w:sz w:val="24"/>
          <w:szCs w:val="24"/>
          <w:lang w:val="en-US" w:eastAsia="zh-CN"/>
        </w:rPr>
        <w:t>1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Administrator</cp:lastModifiedBy>
  <dcterms:modified xsi:type="dcterms:W3CDTF">2025-02-20T01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52824A2844168A75D1D0705BB7A66_13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