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93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3"/>
        <w:spacing w:lineRule="exact" w:line="320"/>
        <w:ind w:firstLine="1280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9"/>
    </w:pPr>
    <w:rPr>
      <w:rFonts w:ascii="宋体" w:hAnsi="宋体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dc:language>en-US</dc:language>
  <cp:lastModifiedBy>Administrator</cp:lastModifiedBy>
  <cp:lastPrinted>2019-09-04T15:14:00Z</cp:lastPrinted>
  <dcterms:modified xsi:type="dcterms:W3CDTF">2025-02-25T08:37:34Z</dcterms:modified>
  <cp:revision>275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67EE4DAE94DF98024151470501F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5MzQyYzFlNTk4OWY5NzQyOWZiYjQwYjk3YWEzOWYiLCJ1c2VySWQiOiI1NDU0NDUwOTMifQ==</vt:lpwstr>
  </property>
</Properties>
</file>