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内江市市中区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永安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镇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关于公开招聘农村敬老院管护人员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59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为做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永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镇敬老院空缺岗位人员的招聘工作，现就具体事项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一、招聘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敬老院管护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二、报名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（一）基本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政治素质。贯彻执行党的路线方针政策态度坚决，自觉遵守中华人民共和国宪法、法律、法规，在同等条件下，党员可优先聘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思想素质。热爱养老事业，品行端正，作风正派，处事公道，有较强的事业心和责任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身体素质。身体健康，体检合格，能正常履行招聘岗位职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文化素质。具有初中及以上文化程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年龄要求。首次聘用人员年龄，男性原则上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周岁，女性原则上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周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业务素质。能独立完成岗位工作事项，妥善处理敬老院工作中遇到的各种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符合具体工作岗位的其他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（二）有下列情形之一者不得聘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曾因犯罪受过刑事处罚或被开除公职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有违法违纪正在接受审查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尚未解除党纪、政纪处分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涉嫌涉黑涉恶问题未查清、疑点未排除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道德品行低劣、在群众中影响较坏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法律法规规定不得聘用的其他情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三、招聘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永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人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政府组织实施。按照发布招聘公告、报名、资格审查、面试考核、体检、公示和签订劳动合同等程序进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四、报名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、符合条件的人员需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日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日（工作日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9:00-12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，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:30-17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）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永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镇社会事务办公室（便民服务中心）报名，不得代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、报名人员现场填报《报名表》，同时携本人身份证（或户籍证明）及复印件、毕业证及复印件和近期免冠小一寸彩色照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五、聘用及薪资待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拟聘用人员公示合格后，根据岗位实际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永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镇社事办办理聘用手续进行统筹安排，工资待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以上级民政部门文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执行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2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9:17Z</dcterms:created>
  <dc:creator>Administrator</dc:creator>
  <dc:description/>
  <dc:language>en-US</dc:language>
  <cp:lastModifiedBy>灯火阑珊处@</cp:lastModifiedBy>
  <dcterms:modified xsi:type="dcterms:W3CDTF">2025-02-07T08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F912F7155406C87283E9B28EC409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NlMzhlZTZkNzc0MjY5ZDIyNDM1MmJjYTJkOGFiMWQiLCJ1c2VySWQiOiI1MDAzODM0ODIifQ==</vt:lpwstr>
  </property>
</Properties>
</file>