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株洲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元区面向社会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区专职工作者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8"/>
        <w:gridCol w:w="705"/>
        <w:gridCol w:w="856"/>
        <w:gridCol w:w="884"/>
        <w:gridCol w:w="1305"/>
        <w:gridCol w:w="924"/>
        <w:gridCol w:w="1378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lang w:bidi="ar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户籍所在地（填到镇、街道）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已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未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毕业院校、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个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从高中学习开始填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校及专业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应聘人员承诺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31"/>
                <w:rFonts w:eastAsia="Times New Roman" w:cs="Times New Roman"/>
                <w:lang w:bidi="a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5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bidi="ar"/>
              </w:rPr>
              <w:t>应聘人签名按手印：</w:t>
            </w:r>
          </w:p>
          <w:p>
            <w:pPr>
              <w:pStyle w:val="Normal"/>
              <w:spacing w:lineRule="exact" w:line="240"/>
              <w:ind w:firstLine="336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31"/>
                <w:rFonts w:eastAsia="Times New Roman" w:cs="Times New Roman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3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31"/>
                <w:rFonts w:eastAsia="Times New Roman" w:cs="Times New Roman"/>
                <w:lang w:bidi="ar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4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格复审意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审查人签名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lang w:bidi="ar"/>
              </w:rPr>
              <w:t>注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pacing w:lineRule="exact" w:line="300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备注：本表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971925</wp:posOffset>
                </wp:positionV>
                <wp:extent cx="13976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31pt;mso-wrap-distance-left:9pt;mso-wrap-distance-right:9pt;mso-wrap-distance-top:0pt;mso-wrap-distance-bottom:0pt;margin-top:-312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4:00Z</dcterms:created>
  <dc:creator>kylin</dc:creator>
  <dc:description/>
  <dc:language>en-US</dc:language>
  <cp:lastModifiedBy>kylin</cp:lastModifiedBy>
  <dcterms:modified xsi:type="dcterms:W3CDTF">2025-02-24T09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7D0C38E8DC4E9FC5BB6707E59BE7_41</vt:lpwstr>
  </property>
  <property fmtid="{D5CDD505-2E9C-101B-9397-08002B2CF9AE}" pid="3" name="KSOProductBuildVer">
    <vt:lpwstr>2052-12.8.2.1112</vt:lpwstr>
  </property>
</Properties>
</file>