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杭州金甫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市场运营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管理有限公司报名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atLeast" w:line="24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报名岗位：                                 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21"/>
        <w:gridCol w:w="535"/>
        <w:gridCol w:w="1071"/>
        <w:gridCol w:w="179"/>
        <w:gridCol w:w="1249"/>
        <w:gridCol w:w="1250"/>
        <w:gridCol w:w="252"/>
        <w:gridCol w:w="820"/>
        <w:gridCol w:w="356"/>
        <w:gridCol w:w="357"/>
        <w:gridCol w:w="1166"/>
      </w:tblGrid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 别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龄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贴照片</w:t>
            </w:r>
          </w:p>
        </w:tc>
      </w:tr>
      <w:tr>
        <w:trPr>
          <w:trHeight w:val="559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  贯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 高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体  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血  型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地址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 系 人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婚姻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全日制教育情况</w:t>
            </w: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毕业学校及专业</w:t>
            </w: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  <w:t>)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高学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  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爱好及专长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  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评定时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在读或自学专业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社会保险情况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目前档案寄放处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工作单位及职务</w:t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人简历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高中起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55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;方正仿宋_GBK"/>
                <w:b/>
                <w:sz w:val="28"/>
                <w:szCs w:val="28"/>
              </w:rPr>
              <w:t>申请人（签名）：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55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8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1:00Z</dcterms:created>
  <dc:creator>SkyUser</dc:creator>
  <dc:description/>
  <dc:language>en-US</dc:language>
  <cp:lastModifiedBy>unis</cp:lastModifiedBy>
  <dcterms:modified xsi:type="dcterms:W3CDTF">2025-02-06T10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5B965651F45A69D5E68AC10763BDE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