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措美县人民法院招聘临时工报名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22"/>
        <w:gridCol w:w="1094"/>
        <w:gridCol w:w="340"/>
        <w:gridCol w:w="845"/>
        <w:gridCol w:w="1173"/>
        <w:gridCol w:w="198"/>
        <w:gridCol w:w="353"/>
        <w:gridCol w:w="967"/>
        <w:gridCol w:w="1012"/>
        <w:gridCol w:w="15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2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明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信息填写真实有效         签名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特长如无可不写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简历栏写从高中到最高学历，如有工作经历可写在简历一栏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电子版 可不写签名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3:00Z</dcterms:created>
  <dc:creator>Administrator</dc:creator>
  <dc:description/>
  <dc:language>en-US</dc:language>
  <cp:lastModifiedBy>旦增格桑</cp:lastModifiedBy>
  <dcterms:modified xsi:type="dcterms:W3CDTF">2025-01-26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C4B72C484523A7A2FCD61B41B2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4NDRiYmE2MDc4OTk2ZDU0ZWRkMjc2NWI5ZTZhZWQifQ==</vt:lpwstr>
  </property>
</Properties>
</file>